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7670165</wp:posOffset>
                </wp:positionV>
                <wp:extent cx="4324350" cy="438150"/>
                <wp:effectExtent l="9525" t="9525" r="95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8pt;margin-top:603.95pt;width:340.45pt;height:34.45pt;mso-wrap-style:none;v-text-anchor:middle">
                <v:fill o:detectmouseclick="t" type="solid" color2="whit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469265</wp:posOffset>
                </wp:positionV>
                <wp:extent cx="1466850" cy="7296150"/>
                <wp:effectExtent l="9525" t="9525" r="952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9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8pt;margin-top:36.95pt;width:115.45pt;height:574.45pt;mso-wrap-style:none;v-text-anchor:middle">
                <v:fill o:detectmouseclick="t" type="solid" color2="whit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916940</wp:posOffset>
                </wp:positionV>
                <wp:extent cx="5943600" cy="2047875"/>
                <wp:effectExtent l="9525" t="10160" r="952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72.2pt;width:467.95pt;height:161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3317240</wp:posOffset>
                </wp:positionV>
                <wp:extent cx="5943600" cy="1476375"/>
                <wp:effectExtent l="9525" t="10160" r="952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61.2pt;width:467.95pt;height:116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5260340</wp:posOffset>
                </wp:positionV>
                <wp:extent cx="5943600" cy="2619375"/>
                <wp:effectExtent l="9525" t="10160" r="952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414.2pt;width:467.95pt;height:206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7235</wp:posOffset>
            </wp:positionH>
            <wp:positionV relativeFrom="paragraph">
              <wp:posOffset>-568960</wp:posOffset>
            </wp:positionV>
            <wp:extent cx="3997960" cy="12852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5865</wp:posOffset>
                </wp:positionH>
                <wp:positionV relativeFrom="paragraph">
                  <wp:posOffset>-911860</wp:posOffset>
                </wp:positionV>
                <wp:extent cx="7658100" cy="8458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2880" w:after="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 w:before="840" w:after="0"/>
                              <w:ind w:left="1656" w:right="0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To: </w:t>
                              <w:tab/>
                              <w:tab/>
                              <w:t xml:space="preserve">From: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Fax #: </w:t>
                              <w:tab/>
                              <w:t xml:space="preserve">Fax #: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Date: 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1320" w:after="0"/>
                              <w:ind w:left="1656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720" w:after="0"/>
                              <w:ind w:left="1656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66pt;mso-wrap-distance-left:9.05pt;mso-wrap-distance-right:9.05pt;mso-wrap-distance-top:0pt;mso-wrap-distance-bottom:0pt;margin-top:-71.8pt;mso-position-vertical-relative:text;margin-left:-9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2880" w:after="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eastAsia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 w:before="840" w:after="0"/>
                        <w:ind w:left="1656" w:right="0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To: </w:t>
                        <w:tab/>
                        <w:tab/>
                        <w:t xml:space="preserve">From: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Fax #: </w:t>
                        <w:tab/>
                        <w:t xml:space="preserve">Fax #: </w:t>
                        <w:tab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Date: 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1320" w:after="0"/>
                        <w:ind w:left="1656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Messag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720" w:after="0"/>
                        <w:ind w:left="1656" w:hanging="0"/>
                        <w:rPr>
                          <w:rFonts w:ascii="Microsoft Sans Serif" w:hAnsi="Microsoft Sans Serif" w:eastAsia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1:00Z</dcterms:created>
  <dc:creator>M R</dc:creator>
  <dc:description/>
  <cp:keywords/>
  <dc:language>en-US</dc:language>
  <cp:lastModifiedBy>Laurel Yan</cp:lastModifiedBy>
  <dcterms:modified xsi:type="dcterms:W3CDTF">2015-03-04T06:01:00Z</dcterms:modified>
  <cp:revision>2</cp:revision>
  <dc:subject/>
  <dc:title/>
</cp:coreProperties>
</file>