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ple Internal Me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tilize this sample internal memo to periodically share specific green purchasing achievements or program development with internal staff and/or county elected officials. Change the information below to be reflect actions taken by your cou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UNTY NA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To: </w:t>
      </w:r>
      <w:r>
        <w:rPr>
          <w:rFonts w:cs="Arial" w:ascii="Arial" w:hAnsi="Arial"/>
          <w:sz w:val="20"/>
          <w:szCs w:val="20"/>
        </w:rPr>
        <w:t>All Staff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rom: </w:t>
        <w:softHyphen/>
        <w:softHyphen/>
        <w:softHyphen/>
      </w:r>
      <w:r>
        <w:rPr>
          <w:rFonts w:cs="Arial" w:ascii="Arial" w:hAnsi="Arial"/>
          <w:b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rchasing Directo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CC: </w:t>
      </w:r>
      <w:r>
        <w:rPr>
          <w:rFonts w:cs="Arial" w:ascii="Arial" w:hAnsi="Arial"/>
          <w:sz w:val="20"/>
          <w:szCs w:val="20"/>
        </w:rPr>
        <w:t>County Boar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highlight w:val="yellow"/>
        </w:rPr>
        <w:t>[Insert Current Date here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</w:r>
      <w:r>
        <w:rPr>
          <w:rFonts w:cs="Arial" w:ascii="Arial" w:hAnsi="Arial"/>
          <w:sz w:val="20"/>
          <w:szCs w:val="20"/>
        </w:rPr>
        <w:t xml:space="preserve"> 2011 Green Purchasing Achievement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: 2011 Green Purchasing Achievement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Each year, </w:t>
      </w:r>
      <w:r>
        <w:rPr>
          <w:rFonts w:cs="Arial" w:ascii="Arial" w:hAnsi="Arial"/>
          <w:sz w:val="20"/>
          <w:szCs w:val="20"/>
          <w:highlight w:val="yellow"/>
        </w:rPr>
        <w:t>_______</w:t>
      </w:r>
      <w:r>
        <w:rPr>
          <w:rFonts w:cs="Arial" w:ascii="Arial" w:hAnsi="Arial"/>
          <w:sz w:val="20"/>
          <w:szCs w:val="20"/>
        </w:rPr>
        <w:t xml:space="preserve"> County releases a report on its progress toward achieving the county’s green purchasing policy goals. Here are some snapshots of that repor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rchases and Saving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n 2011, </w:t>
        <w:softHyphen/>
        <w:softHyphen/>
        <w:softHyphen/>
        <w:t xml:space="preserve">______ County purchased $37.6 million worth of green products, about 13% of total county purchases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By purchasing products with recycled content, the county saved approximately $1.5 million and reduced the purchase of virgin materials by 106 tons, the equivalent of 680 tre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mplementation Challeng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number of factors challenge efforts to increase green purchas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oduct purchasers are unfamiliar with the green products available for their specific needs. “Green-washing” (false claims by product manufacturers) complicates this proc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he lack of consensus-based standards for many product categories requires product purchasers to define criteria for product specifica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ata collection from vendors is cumbersome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portun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ty’s purchasing office can help address these challenges b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Assembling information and performance data from product users and manufacturers and disseminating this information to product purchase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Evaluating new products through staff pilot programs and sharing results with county agencies, as well with local municipalities, businesses, and resi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etworking with other jurisdictions to share information about products, specifications, and data collection strategie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conscientious purchasing and commitment to county greening. This level of achievement would not be possible without a combined effort from all county department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To access the county’s full Annual Green Purchasing Report, visit </w:t>
      </w:r>
      <w:r>
        <w:rPr>
          <w:rFonts w:cs="Arial" w:ascii="Arial" w:hAnsi="Arial"/>
          <w:sz w:val="20"/>
          <w:szCs w:val="20"/>
          <w:highlight w:val="yellow"/>
        </w:rPr>
        <w:t>________</w:t>
      </w:r>
      <w:r>
        <w:rPr>
          <w:rFonts w:cs="Arial" w:ascii="Arial" w:hAnsi="Arial"/>
          <w:sz w:val="20"/>
          <w:szCs w:val="20"/>
        </w:rPr>
        <w:t xml:space="preserve"> or feel free to contact me direct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8:00Z</dcterms:created>
  <dc:creator>Cynthia Wasser</dc:creator>
  <dc:description/>
  <cp:keywords/>
  <dc:language>en-US</dc:language>
  <cp:lastModifiedBy>Laurel Yan</cp:lastModifiedBy>
  <dcterms:modified xsi:type="dcterms:W3CDTF">2015-03-03T10:18:00Z</dcterms:modified>
  <cp:revision>2</cp:revision>
  <dc:subject/>
  <dc:title/>
</cp:coreProperties>
</file>