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0" w:type="dxa"/>
        <w:tblLayout w:type="fixed"/>
        <w:tblCellMar>
          <w:top w:w="0" w:type="dxa"/>
          <w:left w:w="108" w:type="dxa"/>
          <w:bottom w:w="0" w:type="dxa"/>
          <w:right w:w="108" w:type="dxa"/>
        </w:tblCellMar>
      </w:tblPr>
      <w:tblGrid>
        <w:gridCol w:w="646"/>
        <w:gridCol w:w="1694"/>
        <w:gridCol w:w="630"/>
        <w:gridCol w:w="1350"/>
        <w:gridCol w:w="5850"/>
        <w:gridCol w:w="1440"/>
        <w:gridCol w:w="3420"/>
      </w:tblGrid>
      <w:tr>
        <w:trPr>
          <w:trHeight w:val="403" w:hRule="exact"/>
        </w:trPr>
        <w:tc>
          <w:tcPr>
            <w:tcW w:w="4320" w:type="dxa"/>
            <w:gridSpan w:val="4"/>
            <w:tcBorders/>
          </w:tcPr>
          <w:p>
            <w:pPr>
              <w:pStyle w:val="Header"/>
              <w:tabs>
                <w:tab w:val="clear" w:pos="720"/>
                <w:tab w:val="right" w:pos="14940" w:leader="none"/>
              </w:tabs>
              <w:spacing w:before="120" w:after="0"/>
              <w:rPr>
                <w:rFonts w:ascii="Arial" w:hAnsi="Arial" w:cs="Arial"/>
                <w:caps/>
                <w:sz w:val="14"/>
                <w:szCs w:val="14"/>
              </w:rPr>
            </w:pPr>
            <w:r>
              <w:rPr>
                <w:rFonts w:cs="Arial" w:ascii="Arial" w:hAnsi="Arial"/>
                <w:b/>
                <w:sz w:val="14"/>
                <w:szCs w:val="14"/>
              </w:rPr>
              <w:t>LDSS-4443</w:t>
            </w:r>
            <w:r>
              <w:rPr>
                <w:rFonts w:cs="Arial" w:ascii="Arial" w:hAnsi="Arial"/>
                <w:sz w:val="14"/>
                <w:szCs w:val="14"/>
              </w:rPr>
              <w:t xml:space="preserve"> (5/2014) FRONT</w:t>
            </w:r>
          </w:p>
        </w:tc>
        <w:tc>
          <w:tcPr>
            <w:tcW w:w="5850" w:type="dxa"/>
            <w:vMerge w:val="restart"/>
            <w:tcBorders/>
          </w:tcPr>
          <w:p>
            <w:pPr>
              <w:pStyle w:val="Header"/>
              <w:tabs>
                <w:tab w:val="clear" w:pos="720"/>
                <w:tab w:val="right" w:pos="14940" w:leader="none"/>
              </w:tabs>
              <w:spacing w:before="60" w:after="0"/>
              <w:jc w:val="center"/>
              <w:rPr>
                <w:rFonts w:ascii="Arial" w:hAnsi="Arial" w:cs="Arial"/>
                <w:caps/>
                <w:sz w:val="18"/>
                <w:szCs w:val="18"/>
              </w:rPr>
            </w:pPr>
            <w:r>
              <w:rPr>
                <w:rFonts w:cs="Arial" w:ascii="Arial" w:hAnsi="Arial"/>
                <w:caps/>
                <w:sz w:val="18"/>
                <w:szCs w:val="18"/>
              </w:rPr>
              <w:t xml:space="preserve">New York State </w:t>
            </w:r>
          </w:p>
          <w:p>
            <w:pPr>
              <w:pStyle w:val="Header"/>
              <w:tabs>
                <w:tab w:val="clear" w:pos="720"/>
                <w:tab w:val="right" w:pos="14940" w:leader="none"/>
              </w:tabs>
              <w:jc w:val="center"/>
              <w:rPr>
                <w:rFonts w:ascii="Arial" w:hAnsi="Arial" w:cs="Arial"/>
                <w:caps/>
                <w:sz w:val="18"/>
                <w:szCs w:val="18"/>
              </w:rPr>
            </w:pPr>
            <w:r>
              <w:rPr>
                <w:rFonts w:cs="Arial" w:ascii="Arial" w:hAnsi="Arial"/>
                <w:caps/>
                <w:sz w:val="18"/>
                <w:szCs w:val="18"/>
              </w:rPr>
              <w:t>Office of Children and Family Services</w:t>
            </w:r>
          </w:p>
          <w:p>
            <w:pPr>
              <w:pStyle w:val="Normal"/>
              <w:spacing w:lineRule="auto" w:line="240" w:before="20" w:after="0"/>
              <w:jc w:val="center"/>
              <w:rPr>
                <w:rFonts w:ascii="Arial" w:hAnsi="Arial" w:cs="Arial"/>
                <w:caps/>
                <w:sz w:val="18"/>
                <w:szCs w:val="18"/>
              </w:rPr>
            </w:pPr>
            <w:r>
              <w:rPr>
                <w:rFonts w:cs="Arial" w:ascii="Arial" w:hAnsi="Arial"/>
                <w:b/>
                <w:sz w:val="24"/>
                <w:szCs w:val="24"/>
              </w:rPr>
              <w:t>CHILD CARE ATTENDANCE SHEET</w:t>
            </w:r>
          </w:p>
        </w:tc>
        <w:tc>
          <w:tcPr>
            <w:tcW w:w="4860" w:type="dxa"/>
            <w:gridSpan w:val="2"/>
            <w:tcBorders/>
          </w:tcPr>
          <w:p>
            <w:pPr>
              <w:pStyle w:val="Header"/>
              <w:tabs>
                <w:tab w:val="clear" w:pos="720"/>
                <w:tab w:val="right" w:pos="14940" w:leader="none"/>
              </w:tabs>
              <w:snapToGrid w:val="false"/>
              <w:jc w:val="center"/>
              <w:rPr>
                <w:rFonts w:ascii="Arial" w:hAnsi="Arial" w:cs="Arial"/>
                <w:caps/>
                <w:sz w:val="18"/>
                <w:szCs w:val="18"/>
              </w:rPr>
            </w:pPr>
            <w:r>
              <w:rPr>
                <w:rFonts w:cs="Arial" w:ascii="Arial" w:hAnsi="Arial"/>
                <w:caps/>
                <w:sz w:val="18"/>
                <w:szCs w:val="18"/>
              </w:rPr>
            </w:r>
          </w:p>
        </w:tc>
      </w:tr>
      <w:tr>
        <w:trPr>
          <w:trHeight w:val="346" w:hRule="exact"/>
        </w:trPr>
        <w:tc>
          <w:tcPr>
            <w:tcW w:w="646" w:type="dxa"/>
            <w:tcBorders/>
          </w:tcPr>
          <w:p>
            <w:pPr>
              <w:pStyle w:val="Normal"/>
              <w:spacing w:lineRule="auto" w:line="240" w:before="120" w:after="0"/>
              <w:ind w:right="-96" w:hanging="0"/>
              <w:rPr/>
            </w:pPr>
            <w:r>
              <w:rPr>
                <w:rFonts w:cs="Arial" w:ascii="Arial" w:hAnsi="Arial"/>
                <w:b/>
                <w:sz w:val="16"/>
                <w:szCs w:val="16"/>
              </w:rPr>
              <w:t>Month</w:t>
            </w:r>
            <w:r>
              <w:rPr>
                <w:rFonts w:cs="Arial" w:ascii="Arial" w:hAnsi="Arial"/>
                <w:sz w:val="16"/>
                <w:szCs w:val="16"/>
              </w:rPr>
              <w:t>:</w:t>
            </w:r>
            <w:r>
              <w:rPr>
                <w:rFonts w:cs="Arial" w:ascii="Arial" w:hAnsi="Arial"/>
                <w:b/>
                <w:sz w:val="16"/>
                <w:szCs w:val="16"/>
              </w:rPr>
              <w:t xml:space="preserve">     </w:t>
            </w:r>
          </w:p>
        </w:tc>
        <w:tc>
          <w:tcPr>
            <w:tcW w:w="1694" w:type="dxa"/>
            <w:tcBorders>
              <w:bottom w:val="single" w:sz="4" w:space="0" w:color="000000"/>
            </w:tcBorders>
          </w:tcPr>
          <w:p>
            <w:pPr>
              <w:pStyle w:val="Normal"/>
              <w:spacing w:lineRule="auto" w:line="240" w:before="80" w:after="0"/>
              <w:rPr>
                <w:rFonts w:ascii="Arial" w:hAnsi="Arial" w:cs="Arial"/>
                <w:b/>
                <w:b/>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cPr>
          <w:p>
            <w:pPr>
              <w:pStyle w:val="Normal"/>
              <w:spacing w:lineRule="auto" w:line="240" w:before="120" w:after="0"/>
              <w:ind w:right="-72" w:hanging="0"/>
              <w:rPr>
                <w:rFonts w:ascii="Arial" w:hAnsi="Arial" w:cs="Arial"/>
                <w:b/>
                <w:b/>
                <w:sz w:val="16"/>
                <w:szCs w:val="16"/>
              </w:rPr>
            </w:pPr>
            <w:r>
              <w:rPr>
                <w:rFonts w:cs="Arial" w:ascii="Arial" w:hAnsi="Arial"/>
                <w:b/>
                <w:sz w:val="16"/>
                <w:szCs w:val="16"/>
              </w:rPr>
              <w:t xml:space="preserve">Year: </w:t>
            </w:r>
            <w:bookmarkStart w:id="0" w:name="Text2"/>
            <w:bookmarkEnd w:id="0"/>
          </w:p>
        </w:tc>
        <w:tc>
          <w:tcPr>
            <w:tcW w:w="1350" w:type="dxa"/>
            <w:tcBorders>
              <w:bottom w:val="single" w:sz="4" w:space="0" w:color="000000"/>
            </w:tcBorders>
          </w:tcPr>
          <w:p>
            <w:pPr>
              <w:pStyle w:val="Normal"/>
              <w:spacing w:lineRule="auto" w:line="240" w:before="80" w:after="0"/>
              <w:rPr>
                <w:rFonts w:ascii="Arial" w:hAnsi="Arial" w:cs="Arial"/>
                <w:b/>
                <w:b/>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50" w:type="dxa"/>
            <w:vMerge w:val="continue"/>
            <w:tcBorders/>
          </w:tcPr>
          <w:p>
            <w:pPr>
              <w:pStyle w:val="Normal"/>
              <w:snapToGrid w:val="false"/>
              <w:spacing w:lineRule="auto" w:line="240" w:before="80" w:after="0"/>
              <w:jc w:val="center"/>
              <w:rPr>
                <w:rFonts w:ascii="Arial" w:hAnsi="Arial" w:cs="Arial"/>
                <w:b/>
                <w:b/>
                <w:sz w:val="16"/>
                <w:szCs w:val="16"/>
              </w:rPr>
            </w:pPr>
            <w:r>
              <w:rPr>
                <w:rFonts w:cs="Arial" w:ascii="Arial" w:hAnsi="Arial"/>
                <w:b/>
                <w:sz w:val="16"/>
                <w:szCs w:val="16"/>
              </w:rPr>
            </w:r>
          </w:p>
        </w:tc>
        <w:tc>
          <w:tcPr>
            <w:tcW w:w="1440" w:type="dxa"/>
            <w:tcBorders/>
          </w:tcPr>
          <w:p>
            <w:pPr>
              <w:pStyle w:val="Normal"/>
              <w:spacing w:lineRule="auto" w:line="240" w:before="120" w:after="0"/>
              <w:ind w:right="-108" w:hanging="0"/>
              <w:rPr>
                <w:rFonts w:ascii="Arial" w:hAnsi="Arial" w:cs="Arial"/>
                <w:b/>
                <w:b/>
                <w:sz w:val="16"/>
                <w:szCs w:val="16"/>
              </w:rPr>
            </w:pPr>
            <w:r>
              <w:rPr>
                <w:rFonts w:cs="Arial" w:ascii="Arial" w:hAnsi="Arial"/>
                <w:b/>
                <w:sz w:val="16"/>
                <w:szCs w:val="16"/>
              </w:rPr>
              <w:t xml:space="preserve">Program Name:  </w:t>
            </w:r>
            <w:bookmarkStart w:id="1" w:name="Text3"/>
            <w:bookmarkEnd w:id="1"/>
          </w:p>
        </w:tc>
        <w:tc>
          <w:tcPr>
            <w:tcW w:w="3420" w:type="dxa"/>
            <w:tcBorders>
              <w:bottom w:val="single" w:sz="4" w:space="0" w:color="000000"/>
            </w:tcBorders>
          </w:tcPr>
          <w:p>
            <w:pPr>
              <w:pStyle w:val="Normal"/>
              <w:spacing w:lineRule="auto" w:line="240" w:before="80" w:after="0"/>
              <w:rPr>
                <w:rFonts w:ascii="Arial" w:hAnsi="Arial" w:cs="Arial"/>
                <w:b/>
                <w:b/>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240" w:before="40" w:after="40"/>
        <w:jc w:val="both"/>
        <w:rPr>
          <w:rFonts w:ascii="Arial" w:hAnsi="Arial" w:cs="Arial"/>
          <w:b/>
          <w:b/>
          <w:sz w:val="16"/>
          <w:szCs w:val="16"/>
        </w:rPr>
      </w:pPr>
      <w:r>
        <w:rPr>
          <w:rFonts w:cs="Arial" w:ascii="Arial" w:hAnsi="Arial"/>
          <w:b/>
          <w:sz w:val="16"/>
          <w:szCs w:val="16"/>
          <w:u w:val="single"/>
        </w:rPr>
        <w:t>INSTRUCTIONS</w:t>
      </w:r>
      <w:r>
        <w:rPr>
          <w:rFonts w:cs="Arial" w:ascii="Arial" w:hAnsi="Arial"/>
          <w:b/>
          <w:sz w:val="16"/>
          <w:szCs w:val="16"/>
        </w:rPr>
        <w:t xml:space="preserve">: Actual times in and out must be recorded in the spaces below.  Check box if child is absent.  Daily health care check must be checked after conducted. If there are health care concerns, notes must be recorded elsewhere.  CACFP participants may use this form to record each child’s food participation for each day. </w:t>
      </w:r>
    </w:p>
    <w:tbl>
      <w:tblPr>
        <w:tblW w:w="15015" w:type="dxa"/>
        <w:jc w:val="left"/>
        <w:tblInd w:w="0" w:type="dxa"/>
        <w:tblLayout w:type="fixed"/>
        <w:tblCellMar>
          <w:top w:w="0" w:type="dxa"/>
          <w:left w:w="108" w:type="dxa"/>
          <w:bottom w:w="0" w:type="dxa"/>
          <w:right w:w="108" w:type="dxa"/>
        </w:tblCellMar>
      </w:tblPr>
      <w:tblGrid>
        <w:gridCol w:w="1996"/>
        <w:gridCol w:w="808"/>
        <w:gridCol w:w="809"/>
        <w:gridCol w:w="810"/>
        <w:gridCol w:w="777"/>
        <w:gridCol w:w="843"/>
        <w:gridCol w:w="810"/>
        <w:gridCol w:w="644"/>
        <w:gridCol w:w="105"/>
        <w:gridCol w:w="871"/>
        <w:gridCol w:w="839"/>
        <w:gridCol w:w="781"/>
        <w:gridCol w:w="810"/>
        <w:gridCol w:w="810"/>
        <w:gridCol w:w="810"/>
        <w:gridCol w:w="855"/>
        <w:gridCol w:w="794"/>
        <w:gridCol w:w="843"/>
      </w:tblGrid>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2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2"/>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Unnamed"/>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3"/>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2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6"/>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2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9"/>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3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2"/>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9_1148355093"/>
            <w:bookmarkStart w:id="3" w:name="__Fieldmark__19_114835509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0_1148355093"/>
            <w:bookmarkStart w:id="5" w:name="__Fieldmark__20_114835509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148355093"/>
            <w:bookmarkStart w:id="7" w:name="__Fieldmark__21_114835509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148355093"/>
            <w:bookmarkStart w:id="9" w:name="__Fieldmark__22_114835509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148355093"/>
            <w:bookmarkStart w:id="11" w:name="__Fieldmark__23_114835509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148355093"/>
            <w:bookmarkStart w:id="13" w:name="__Fieldmark__24_114835509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148355093"/>
            <w:bookmarkStart w:id="15" w:name="__Fieldmark__25_114835509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148355093"/>
            <w:bookmarkStart w:id="17" w:name="__Fieldmark__26_114835509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148355093"/>
            <w:bookmarkStart w:id="19" w:name="__Fieldmark__27_114835509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1148355093"/>
            <w:bookmarkStart w:id="21" w:name="__Fieldmark__28_114835509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1148355093"/>
            <w:bookmarkStart w:id="23" w:name="__Fieldmark__29_114835509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1148355093"/>
            <w:bookmarkStart w:id="25" w:name="__Fieldmark__30_114835509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1148355093"/>
            <w:bookmarkStart w:id="27" w:name="__Fieldmark__31_114835509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2_1148355093"/>
            <w:bookmarkStart w:id="29" w:name="__Fieldmark__32_114835509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3_1148355093"/>
            <w:bookmarkStart w:id="31" w:name="__Fieldmark__33_114835509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4_1148355093"/>
            <w:bookmarkStart w:id="33" w:name="__Fieldmark__34_114835509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5_1148355093"/>
            <w:bookmarkStart w:id="35" w:name="__Fieldmark__35_114835509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6_1148355093"/>
            <w:bookmarkStart w:id="37" w:name="__Fieldmark__36_114835509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7_1148355093"/>
            <w:bookmarkStart w:id="39" w:name="__Fieldmark__37_114835509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8_1148355093"/>
            <w:bookmarkStart w:id="41" w:name="__Fieldmark__38_114835509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9_1148355093"/>
            <w:bookmarkStart w:id="43" w:name="__Fieldmark__39_114835509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0_1148355093"/>
            <w:bookmarkStart w:id="45" w:name="__Fieldmark__40_114835509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_1148355093"/>
            <w:bookmarkStart w:id="47" w:name="__Fieldmark__41_114835509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2_1148355093"/>
            <w:bookmarkStart w:id="49" w:name="__Fieldmark__42_114835509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3_1148355093"/>
            <w:bookmarkStart w:id="51" w:name="__Fieldmark__43_114835509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4_1148355093"/>
            <w:bookmarkStart w:id="53" w:name="__Fieldmark__44_114835509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5_1148355093"/>
            <w:bookmarkStart w:id="55" w:name="__Fieldmark__45_114835509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6_1148355093"/>
            <w:bookmarkStart w:id="57" w:name="__Fieldmark__46_114835509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7_1148355093"/>
            <w:bookmarkStart w:id="59" w:name="__Fieldmark__47_114835509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8_1148355093"/>
            <w:bookmarkStart w:id="61" w:name="__Fieldmark__48_114835509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1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5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5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5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60"/>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exact" w:line="180" w:before="20" w:after="0"/>
              <w:rPr/>
            </w:pPr>
            <w:r>
              <w:fldChar w:fldCharType="begin">
                <w:ffData>
                  <w:name w:val="Text6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Text8"/>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9"/>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10"/>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9_1148355093"/>
            <w:bookmarkStart w:id="63" w:name="__Fieldmark__79_114835509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0_1148355093"/>
            <w:bookmarkStart w:id="65" w:name="__Fieldmark__80_114835509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1_1148355093"/>
            <w:bookmarkStart w:id="67" w:name="__Fieldmark__81_114835509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2_1148355093"/>
            <w:bookmarkStart w:id="69" w:name="__Fieldmark__82_114835509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3_1148355093"/>
            <w:bookmarkStart w:id="71" w:name="__Fieldmark__83_114835509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4_1148355093"/>
            <w:bookmarkStart w:id="73" w:name="__Fieldmark__84_114835509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5_1148355093"/>
            <w:bookmarkStart w:id="75" w:name="__Fieldmark__85_114835509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6_1148355093"/>
            <w:bookmarkStart w:id="77" w:name="__Fieldmark__86_114835509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87_1148355093"/>
            <w:bookmarkStart w:id="79" w:name="__Fieldmark__87_114835509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88_1148355093"/>
            <w:bookmarkStart w:id="81" w:name="__Fieldmark__88_114835509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89"/>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9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91"/>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92"/>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93"/>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94"/>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9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96"/>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97"/>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9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99"/>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00"/>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10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02"/>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03"/>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05_1148355093"/>
            <w:bookmarkStart w:id="83" w:name="__Fieldmark__105_114835509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06_1148355093"/>
            <w:bookmarkStart w:id="85" w:name="__Fieldmark__106_114835509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7_1148355093"/>
            <w:bookmarkStart w:id="87" w:name="__Fieldmark__107_114835509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8_1148355093"/>
            <w:bookmarkStart w:id="89" w:name="__Fieldmark__108_114835509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9_1148355093"/>
            <w:bookmarkStart w:id="91" w:name="__Fieldmark__109_114835509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10_1148355093"/>
            <w:bookmarkStart w:id="93" w:name="__Fieldmark__110_114835509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1_1148355093"/>
            <w:bookmarkStart w:id="95" w:name="__Fieldmark__111_114835509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2_1148355093"/>
            <w:bookmarkStart w:id="97" w:name="__Fieldmark__112_114835509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3_1148355093"/>
            <w:bookmarkStart w:id="99" w:name="__Fieldmark__113_1148355093"/>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4_1148355093"/>
            <w:bookmarkStart w:id="101" w:name="__Fieldmark__114_1148355093"/>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15_1148355093"/>
            <w:bookmarkStart w:id="103" w:name="__Fieldmark__115_1148355093"/>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16_1148355093"/>
            <w:bookmarkStart w:id="105" w:name="__Fieldmark__116_1148355093"/>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17_1148355093"/>
            <w:bookmarkStart w:id="107" w:name="__Fieldmark__117_1148355093"/>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18_1148355093"/>
            <w:bookmarkStart w:id="109" w:name="__Fieldmark__118_114835509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19_1148355093"/>
            <w:bookmarkStart w:id="111" w:name="__Fieldmark__119_114835509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20_1148355093"/>
            <w:bookmarkStart w:id="113" w:name="__Fieldmark__120_114835509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21_1148355093"/>
            <w:bookmarkStart w:id="115" w:name="__Fieldmark__121_114835509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22_1148355093"/>
            <w:bookmarkStart w:id="117" w:name="__Fieldmark__122_1148355093"/>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23_1148355093"/>
            <w:bookmarkStart w:id="119" w:name="__Fieldmark__123_114835509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24_1148355093"/>
            <w:bookmarkStart w:id="121" w:name="__Fieldmark__124_1148355093"/>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25_1148355093"/>
            <w:bookmarkStart w:id="123" w:name="__Fieldmark__125_1148355093"/>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26_1148355093"/>
            <w:bookmarkStart w:id="125" w:name="__Fieldmark__126_1148355093"/>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27_1148355093"/>
            <w:bookmarkStart w:id="127" w:name="__Fieldmark__127_1148355093"/>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28_1148355093"/>
            <w:bookmarkStart w:id="129" w:name="__Fieldmark__128_1148355093"/>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29_1148355093"/>
            <w:bookmarkStart w:id="131" w:name="__Fieldmark__129_1148355093"/>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30_1148355093"/>
            <w:bookmarkStart w:id="133" w:name="__Fieldmark__130_1148355093"/>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31_1148355093"/>
            <w:bookmarkStart w:id="135" w:name="__Fieldmark__131_1148355093"/>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32_1148355093"/>
            <w:bookmarkStart w:id="137" w:name="__Fieldmark__132_1148355093"/>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33_1148355093"/>
            <w:bookmarkStart w:id="139" w:name="__Fieldmark__133_1148355093"/>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34_1148355093"/>
            <w:bookmarkStart w:id="141" w:name="__Fieldmark__134_1148355093"/>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13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13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13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13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13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auto" w:line="240" w:before="20" w:after="40"/>
              <w:rPr>
                <w:rFonts w:ascii="Arial" w:hAnsi="Arial" w:cs="Arial"/>
                <w:sz w:val="16"/>
                <w:szCs w:val="16"/>
              </w:rPr>
            </w:pPr>
            <w:r>
              <w:fldChar w:fldCharType="begin">
                <w:ffData>
                  <w:name w:val="Text140"/>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Text152"/>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153"/>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154"/>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65_1148355093"/>
            <w:bookmarkStart w:id="143" w:name="__Fieldmark__165_1148355093"/>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66_1148355093"/>
            <w:bookmarkStart w:id="145" w:name="__Fieldmark__166_1148355093"/>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67_1148355093"/>
            <w:bookmarkStart w:id="147" w:name="__Fieldmark__167_1148355093"/>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68_1148355093"/>
            <w:bookmarkStart w:id="149" w:name="__Fieldmark__168_1148355093"/>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69_1148355093"/>
            <w:bookmarkStart w:id="151" w:name="__Fieldmark__169_114835509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70_1148355093"/>
            <w:bookmarkStart w:id="153" w:name="__Fieldmark__170_1148355093"/>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71_1148355093"/>
            <w:bookmarkStart w:id="155" w:name="__Fieldmark__171_1148355093"/>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72_1148355093"/>
            <w:bookmarkStart w:id="157" w:name="__Fieldmark__172_1148355093"/>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73_1148355093"/>
            <w:bookmarkStart w:id="159" w:name="__Fieldmark__173_1148355093"/>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74_1148355093"/>
            <w:bookmarkStart w:id="161" w:name="__Fieldmark__174_1148355093"/>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17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76"/>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77"/>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17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79"/>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80"/>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18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82"/>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83"/>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18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8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86"/>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18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8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189"/>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91_1148355093"/>
            <w:bookmarkStart w:id="163" w:name="__Fieldmark__191_1148355093"/>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92_1148355093"/>
            <w:bookmarkStart w:id="165" w:name="__Fieldmark__192_1148355093"/>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93_1148355093"/>
            <w:bookmarkStart w:id="167" w:name="__Fieldmark__193_1148355093"/>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94_1148355093"/>
            <w:bookmarkStart w:id="169" w:name="__Fieldmark__194_1148355093"/>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95_1148355093"/>
            <w:bookmarkStart w:id="171" w:name="__Fieldmark__195_1148355093"/>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96_1148355093"/>
            <w:bookmarkStart w:id="173" w:name="__Fieldmark__196_1148355093"/>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97_1148355093"/>
            <w:bookmarkStart w:id="175" w:name="__Fieldmark__197_1148355093"/>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98_1148355093"/>
            <w:bookmarkStart w:id="177" w:name="__Fieldmark__198_1148355093"/>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99_1148355093"/>
            <w:bookmarkStart w:id="179" w:name="__Fieldmark__199_1148355093"/>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00_1148355093"/>
            <w:bookmarkStart w:id="181" w:name="__Fieldmark__200_1148355093"/>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01_1148355093"/>
            <w:bookmarkStart w:id="183" w:name="__Fieldmark__201_1148355093"/>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02_1148355093"/>
            <w:bookmarkStart w:id="185" w:name="__Fieldmark__202_1148355093"/>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03_1148355093"/>
            <w:bookmarkStart w:id="187" w:name="__Fieldmark__203_1148355093"/>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04_1148355093"/>
            <w:bookmarkStart w:id="189" w:name="__Fieldmark__204_1148355093"/>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05_1148355093"/>
            <w:bookmarkStart w:id="191" w:name="__Fieldmark__205_1148355093"/>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06_1148355093"/>
            <w:bookmarkStart w:id="193" w:name="__Fieldmark__206_1148355093"/>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07_1148355093"/>
            <w:bookmarkStart w:id="195" w:name="__Fieldmark__207_1148355093"/>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08_1148355093"/>
            <w:bookmarkStart w:id="197" w:name="__Fieldmark__208_1148355093"/>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09_1148355093"/>
            <w:bookmarkStart w:id="199" w:name="__Fieldmark__209_1148355093"/>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10_1148355093"/>
            <w:bookmarkStart w:id="201" w:name="__Fieldmark__210_1148355093"/>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211_1148355093"/>
            <w:bookmarkStart w:id="203" w:name="__Fieldmark__211_1148355093"/>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12_1148355093"/>
            <w:bookmarkStart w:id="205" w:name="__Fieldmark__212_1148355093"/>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13_1148355093"/>
            <w:bookmarkStart w:id="207" w:name="__Fieldmark__213_1148355093"/>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14_1148355093"/>
            <w:bookmarkStart w:id="209" w:name="__Fieldmark__214_1148355093"/>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215_1148355093"/>
            <w:bookmarkStart w:id="211" w:name="__Fieldmark__215_1148355093"/>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216_1148355093"/>
            <w:bookmarkStart w:id="213" w:name="__Fieldmark__216_1148355093"/>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217_1148355093"/>
            <w:bookmarkStart w:id="215" w:name="__Fieldmark__217_1148355093"/>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218_1148355093"/>
            <w:bookmarkStart w:id="217" w:name="__Fieldmark__218_1148355093"/>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219_1148355093"/>
            <w:bookmarkStart w:id="219" w:name="__Fieldmark__219_1148355093"/>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220_1148355093"/>
            <w:bookmarkStart w:id="221" w:name="__Fieldmark__220_1148355093"/>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22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22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22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22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22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auto" w:line="240" w:before="20" w:after="40"/>
              <w:rPr>
                <w:rFonts w:ascii="Arial" w:hAnsi="Arial" w:cs="Arial"/>
                <w:sz w:val="16"/>
                <w:szCs w:val="16"/>
              </w:rPr>
            </w:pPr>
            <w:r>
              <w:fldChar w:fldCharType="begin">
                <w:ffData>
                  <w:name w:val="Text22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Text238"/>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239"/>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240"/>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251_1148355093"/>
            <w:bookmarkStart w:id="223" w:name="__Fieldmark__251_1148355093"/>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252_1148355093"/>
            <w:bookmarkStart w:id="225" w:name="__Fieldmark__252_1148355093"/>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253_1148355093"/>
            <w:bookmarkStart w:id="227" w:name="__Fieldmark__253_1148355093"/>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254_1148355093"/>
            <w:bookmarkStart w:id="229" w:name="__Fieldmark__254_1148355093"/>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255_1148355093"/>
            <w:bookmarkStart w:id="231" w:name="__Fieldmark__255_1148355093"/>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256_1148355093"/>
            <w:bookmarkStart w:id="233" w:name="__Fieldmark__256_1148355093"/>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257_1148355093"/>
            <w:bookmarkStart w:id="235" w:name="__Fieldmark__257_1148355093"/>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258_1148355093"/>
            <w:bookmarkStart w:id="237" w:name="__Fieldmark__258_1148355093"/>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259_1148355093"/>
            <w:bookmarkStart w:id="239" w:name="__Fieldmark__259_1148355093"/>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260_1148355093"/>
            <w:bookmarkStart w:id="241" w:name="__Fieldmark__260_1148355093"/>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26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62"/>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63"/>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26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6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66"/>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26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6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69"/>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27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7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72"/>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273"/>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7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275"/>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277_1148355093"/>
            <w:bookmarkStart w:id="243" w:name="__Fieldmark__277_1148355093"/>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278_1148355093"/>
            <w:bookmarkStart w:id="245" w:name="__Fieldmark__278_1148355093"/>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279_1148355093"/>
            <w:bookmarkStart w:id="247" w:name="__Fieldmark__279_1148355093"/>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280_1148355093"/>
            <w:bookmarkStart w:id="249" w:name="__Fieldmark__280_1148355093"/>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281_1148355093"/>
            <w:bookmarkStart w:id="251" w:name="__Fieldmark__281_1148355093"/>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282_1148355093"/>
            <w:bookmarkStart w:id="253" w:name="__Fieldmark__282_1148355093"/>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283_1148355093"/>
            <w:bookmarkStart w:id="255" w:name="__Fieldmark__283_1148355093"/>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284_1148355093"/>
            <w:bookmarkStart w:id="257" w:name="__Fieldmark__284_1148355093"/>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285_1148355093"/>
            <w:bookmarkStart w:id="259" w:name="__Fieldmark__285_1148355093"/>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286_1148355093"/>
            <w:bookmarkStart w:id="261" w:name="__Fieldmark__286_1148355093"/>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287_1148355093"/>
            <w:bookmarkStart w:id="263" w:name="__Fieldmark__287_1148355093"/>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288_1148355093"/>
            <w:bookmarkStart w:id="265" w:name="__Fieldmark__288_1148355093"/>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289_1148355093"/>
            <w:bookmarkStart w:id="267" w:name="__Fieldmark__289_1148355093"/>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290_1148355093"/>
            <w:bookmarkStart w:id="269" w:name="__Fieldmark__290_1148355093"/>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291_1148355093"/>
            <w:bookmarkStart w:id="271" w:name="__Fieldmark__291_1148355093"/>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292_1148355093"/>
            <w:bookmarkStart w:id="273" w:name="__Fieldmark__292_1148355093"/>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293_1148355093"/>
            <w:bookmarkStart w:id="275" w:name="__Fieldmark__293_1148355093"/>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294_1148355093"/>
            <w:bookmarkStart w:id="277" w:name="__Fieldmark__294_1148355093"/>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295_1148355093"/>
            <w:bookmarkStart w:id="279" w:name="__Fieldmark__295_1148355093"/>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296_1148355093"/>
            <w:bookmarkStart w:id="281" w:name="__Fieldmark__296_1148355093"/>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297_1148355093"/>
            <w:bookmarkStart w:id="283" w:name="__Fieldmark__297_1148355093"/>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298_1148355093"/>
            <w:bookmarkStart w:id="285" w:name="__Fieldmark__298_1148355093"/>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299_1148355093"/>
            <w:bookmarkStart w:id="287" w:name="__Fieldmark__299_1148355093"/>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300_1148355093"/>
            <w:bookmarkStart w:id="289" w:name="__Fieldmark__300_1148355093"/>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301_1148355093"/>
            <w:bookmarkStart w:id="291" w:name="__Fieldmark__301_1148355093"/>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302_1148355093"/>
            <w:bookmarkStart w:id="293" w:name="__Fieldmark__302_1148355093"/>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303_1148355093"/>
            <w:bookmarkStart w:id="295" w:name="__Fieldmark__303_1148355093"/>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304_1148355093"/>
            <w:bookmarkStart w:id="297" w:name="__Fieldmark__304_1148355093"/>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305_1148355093"/>
            <w:bookmarkStart w:id="299" w:name="__Fieldmark__305_1148355093"/>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306_1148355093"/>
            <w:bookmarkStart w:id="301" w:name="__Fieldmark__306_1148355093"/>
            <w:bookmarkEnd w:id="3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30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30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30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310"/>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31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auto" w:line="240" w:before="20" w:after="40"/>
              <w:rPr>
                <w:rFonts w:ascii="Arial" w:hAnsi="Arial" w:cs="Arial"/>
                <w:sz w:val="16"/>
                <w:szCs w:val="16"/>
              </w:rPr>
            </w:pPr>
            <w:r>
              <w:fldChar w:fldCharType="begin">
                <w:ffData>
                  <w:name w:val="Text31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Text324"/>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325"/>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326"/>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337_1148355093"/>
            <w:bookmarkStart w:id="303" w:name="__Fieldmark__337_1148355093"/>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338_1148355093"/>
            <w:bookmarkStart w:id="305" w:name="__Fieldmark__338_1148355093"/>
            <w:bookmarkEnd w:id="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339_1148355093"/>
            <w:bookmarkStart w:id="307" w:name="__Fieldmark__339_1148355093"/>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340_1148355093"/>
            <w:bookmarkStart w:id="309" w:name="__Fieldmark__340_1148355093"/>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341_1148355093"/>
            <w:bookmarkStart w:id="311" w:name="__Fieldmark__341_1148355093"/>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342_1148355093"/>
            <w:bookmarkStart w:id="313" w:name="__Fieldmark__342_1148355093"/>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343_1148355093"/>
            <w:bookmarkStart w:id="315" w:name="__Fieldmark__343_1148355093"/>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344_1148355093"/>
            <w:bookmarkStart w:id="317" w:name="__Fieldmark__344_1148355093"/>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345_1148355093"/>
            <w:bookmarkStart w:id="319" w:name="__Fieldmark__345_1148355093"/>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346_1148355093"/>
            <w:bookmarkStart w:id="321" w:name="__Fieldmark__346_1148355093"/>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34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4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49"/>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35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5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52"/>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353"/>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5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55"/>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356"/>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5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58"/>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359"/>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6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361"/>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363_1148355093"/>
            <w:bookmarkStart w:id="323" w:name="__Fieldmark__363_1148355093"/>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364_1148355093"/>
            <w:bookmarkStart w:id="325" w:name="__Fieldmark__364_1148355093"/>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365_1148355093"/>
            <w:bookmarkStart w:id="327" w:name="__Fieldmark__365_1148355093"/>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366_1148355093"/>
            <w:bookmarkStart w:id="329" w:name="__Fieldmark__366_1148355093"/>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367_1148355093"/>
            <w:bookmarkStart w:id="331" w:name="__Fieldmark__367_1148355093"/>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368_1148355093"/>
            <w:bookmarkStart w:id="333" w:name="__Fieldmark__368_1148355093"/>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369_1148355093"/>
            <w:bookmarkStart w:id="335" w:name="__Fieldmark__369_1148355093"/>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370_1148355093"/>
            <w:bookmarkStart w:id="337" w:name="__Fieldmark__370_1148355093"/>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371_1148355093"/>
            <w:bookmarkStart w:id="339" w:name="__Fieldmark__371_1148355093"/>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372_1148355093"/>
            <w:bookmarkStart w:id="341" w:name="__Fieldmark__372_1148355093"/>
            <w:bookmarkEnd w:id="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373_1148355093"/>
            <w:bookmarkStart w:id="343" w:name="__Fieldmark__373_1148355093"/>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374_1148355093"/>
            <w:bookmarkStart w:id="345" w:name="__Fieldmark__374_1148355093"/>
            <w:bookmarkEnd w:id="3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375_1148355093"/>
            <w:bookmarkStart w:id="347" w:name="__Fieldmark__375_1148355093"/>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376_1148355093"/>
            <w:bookmarkStart w:id="349" w:name="__Fieldmark__376_1148355093"/>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377_1148355093"/>
            <w:bookmarkStart w:id="351" w:name="__Fieldmark__377_1148355093"/>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378_1148355093"/>
            <w:bookmarkStart w:id="353" w:name="__Fieldmark__378_1148355093"/>
            <w:bookmarkEnd w:id="3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379_1148355093"/>
            <w:bookmarkStart w:id="355" w:name="__Fieldmark__379_1148355093"/>
            <w:bookmarkEnd w:id="3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380_1148355093"/>
            <w:bookmarkStart w:id="357" w:name="__Fieldmark__380_1148355093"/>
            <w:bookmarkEnd w:id="3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381_1148355093"/>
            <w:bookmarkStart w:id="359" w:name="__Fieldmark__381_1148355093"/>
            <w:bookmarkEnd w:id="3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382_1148355093"/>
            <w:bookmarkStart w:id="361" w:name="__Fieldmark__382_1148355093"/>
            <w:bookmarkEnd w:id="3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383_1148355093"/>
            <w:bookmarkStart w:id="363" w:name="__Fieldmark__383_1148355093"/>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384_1148355093"/>
            <w:bookmarkStart w:id="365" w:name="__Fieldmark__384_1148355093"/>
            <w:bookmarkEnd w:id="3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385_1148355093"/>
            <w:bookmarkStart w:id="367" w:name="__Fieldmark__385_1148355093"/>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386_1148355093"/>
            <w:bookmarkStart w:id="369" w:name="__Fieldmark__386_1148355093"/>
            <w:bookmarkEnd w:id="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387_1148355093"/>
            <w:bookmarkStart w:id="371" w:name="__Fieldmark__387_1148355093"/>
            <w:bookmarkEnd w:id="3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388_1148355093"/>
            <w:bookmarkStart w:id="373" w:name="__Fieldmark__388_1148355093"/>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389_1148355093"/>
            <w:bookmarkStart w:id="375" w:name="__Fieldmark__389_1148355093"/>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390_1148355093"/>
            <w:bookmarkStart w:id="377" w:name="__Fieldmark__390_1148355093"/>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391_1148355093"/>
            <w:bookmarkStart w:id="379" w:name="__Fieldmark__391_1148355093"/>
            <w:bookmarkEnd w:id="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392_1148355093"/>
            <w:bookmarkStart w:id="381" w:name="__Fieldmark__392_1148355093"/>
            <w:bookmarkEnd w:id="3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39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39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39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39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39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auto" w:line="240" w:before="20" w:after="40"/>
              <w:rPr>
                <w:rFonts w:ascii="Arial" w:hAnsi="Arial" w:cs="Arial"/>
                <w:sz w:val="16"/>
                <w:szCs w:val="16"/>
              </w:rPr>
            </w:pPr>
            <w:r>
              <w:fldChar w:fldCharType="begin">
                <w:ffData>
                  <w:name w:val="Text39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4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4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4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4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4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4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4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4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4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4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Text410"/>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411"/>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412"/>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4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4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4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4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4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4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4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4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4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4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423_1148355093"/>
            <w:bookmarkStart w:id="383" w:name="__Fieldmark__423_1148355093"/>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424_1148355093"/>
            <w:bookmarkStart w:id="385" w:name="__Fieldmark__424_1148355093"/>
            <w:bookmarkEnd w:id="3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425_1148355093"/>
            <w:bookmarkStart w:id="387" w:name="__Fieldmark__425_1148355093"/>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426_1148355093"/>
            <w:bookmarkStart w:id="389" w:name="__Fieldmark__426_1148355093"/>
            <w:bookmarkEnd w:id="3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427_1148355093"/>
            <w:bookmarkStart w:id="391" w:name="__Fieldmark__427_1148355093"/>
            <w:bookmarkEnd w:id="3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428_1148355093"/>
            <w:bookmarkStart w:id="393" w:name="__Fieldmark__428_1148355093"/>
            <w:bookmarkEnd w:id="3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429_1148355093"/>
            <w:bookmarkStart w:id="395" w:name="__Fieldmark__429_1148355093"/>
            <w:bookmarkEnd w:id="3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430_1148355093"/>
            <w:bookmarkStart w:id="397" w:name="__Fieldmark__430_1148355093"/>
            <w:bookmarkEnd w:id="3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8" w:name="__Fieldmark__431_1148355093"/>
            <w:bookmarkStart w:id="399" w:name="__Fieldmark__431_1148355093"/>
            <w:bookmarkEnd w:id="3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432_1148355093"/>
            <w:bookmarkStart w:id="401" w:name="__Fieldmark__432_1148355093"/>
            <w:bookmarkEnd w:id="4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497" w:type="dxa"/>
            <w:gridSpan w:val="8"/>
            <w:tcBorders/>
          </w:tcPr>
          <w:p>
            <w:pPr>
              <w:pStyle w:val="Normal"/>
              <w:spacing w:lineRule="auto" w:line="240" w:before="80" w:after="20"/>
              <w:rPr>
                <w:rFonts w:ascii="Arial" w:hAnsi="Arial" w:cs="Arial"/>
                <w:b/>
                <w:b/>
                <w:sz w:val="16"/>
                <w:szCs w:val="16"/>
              </w:rPr>
            </w:pPr>
            <w:r>
              <w:rPr>
                <w:rFonts w:cs="Arial" w:ascii="Arial" w:hAnsi="Arial"/>
                <w:sz w:val="16"/>
                <w:szCs w:val="16"/>
              </w:rPr>
              <w:t>*</w:t>
            </w:r>
            <w:r>
              <w:rPr>
                <w:rFonts w:cs="Arial" w:ascii="Arial" w:hAnsi="Arial"/>
                <w:b/>
                <w:sz w:val="16"/>
                <w:szCs w:val="16"/>
              </w:rPr>
              <w:t>B</w:t>
            </w:r>
            <w:r>
              <w:rPr>
                <w:rFonts w:cs="Arial" w:ascii="Arial" w:hAnsi="Arial"/>
                <w:sz w:val="16"/>
                <w:szCs w:val="16"/>
              </w:rPr>
              <w:t xml:space="preserve">=Breakfast  </w:t>
            </w:r>
            <w:r>
              <w:rPr>
                <w:rFonts w:cs="Arial" w:ascii="Arial" w:hAnsi="Arial"/>
                <w:b/>
                <w:sz w:val="16"/>
                <w:szCs w:val="16"/>
              </w:rPr>
              <w:t>AM</w:t>
            </w:r>
            <w:r>
              <w:rPr>
                <w:rFonts w:cs="Arial" w:ascii="Arial" w:hAnsi="Arial"/>
                <w:sz w:val="16"/>
                <w:szCs w:val="16"/>
              </w:rPr>
              <w:t xml:space="preserve">= AM snack  </w:t>
            </w:r>
            <w:r>
              <w:rPr>
                <w:rFonts w:cs="Arial" w:ascii="Arial" w:hAnsi="Arial"/>
                <w:b/>
                <w:sz w:val="16"/>
                <w:szCs w:val="16"/>
              </w:rPr>
              <w:t>L</w:t>
            </w:r>
            <w:r>
              <w:rPr>
                <w:rFonts w:cs="Arial" w:ascii="Arial" w:hAnsi="Arial"/>
                <w:sz w:val="16"/>
                <w:szCs w:val="16"/>
              </w:rPr>
              <w:t xml:space="preserve">= Lunch  </w:t>
            </w:r>
            <w:r>
              <w:rPr>
                <w:rFonts w:cs="Arial" w:ascii="Arial" w:hAnsi="Arial"/>
                <w:b/>
                <w:sz w:val="16"/>
                <w:szCs w:val="16"/>
              </w:rPr>
              <w:t>PM</w:t>
            </w:r>
            <w:r>
              <w:rPr>
                <w:rFonts w:cs="Arial" w:ascii="Arial" w:hAnsi="Arial"/>
                <w:sz w:val="16"/>
                <w:szCs w:val="16"/>
              </w:rPr>
              <w:t xml:space="preserve">= PM snack  </w:t>
            </w:r>
            <w:r>
              <w:rPr>
                <w:rFonts w:cs="Arial" w:ascii="Arial" w:hAnsi="Arial"/>
                <w:b/>
                <w:sz w:val="16"/>
                <w:szCs w:val="16"/>
              </w:rPr>
              <w:t>S</w:t>
            </w:r>
            <w:r>
              <w:rPr>
                <w:rFonts w:cs="Arial" w:ascii="Arial" w:hAnsi="Arial"/>
                <w:sz w:val="16"/>
                <w:szCs w:val="16"/>
              </w:rPr>
              <w:t xml:space="preserve">= Supper   </w:t>
            </w:r>
            <w:r>
              <w:rPr>
                <w:rFonts w:cs="Arial" w:ascii="Arial" w:hAnsi="Arial"/>
                <w:b/>
                <w:sz w:val="16"/>
                <w:szCs w:val="16"/>
              </w:rPr>
              <w:t>EV</w:t>
            </w:r>
            <w:r>
              <w:rPr>
                <w:rFonts w:cs="Arial" w:ascii="Arial" w:hAnsi="Arial"/>
                <w:sz w:val="16"/>
                <w:szCs w:val="16"/>
              </w:rPr>
              <w:t xml:space="preserve">= Night snack   </w:t>
            </w:r>
          </w:p>
        </w:tc>
        <w:tc>
          <w:tcPr>
            <w:tcW w:w="7518" w:type="dxa"/>
            <w:gridSpan w:val="10"/>
            <w:tcBorders/>
          </w:tcPr>
          <w:p>
            <w:pPr>
              <w:pStyle w:val="Normal"/>
              <w:spacing w:lineRule="auto" w:line="240" w:before="80" w:after="20"/>
              <w:rPr>
                <w:rFonts w:ascii="Arial" w:hAnsi="Arial" w:cs="Arial"/>
                <w:b/>
                <w:b/>
                <w:sz w:val="18"/>
                <w:szCs w:val="18"/>
              </w:rPr>
            </w:pPr>
            <w:r>
              <w:rPr>
                <w:rFonts w:cs="Arial" w:ascii="Arial" w:hAnsi="Arial"/>
                <w:b/>
                <w:sz w:val="18"/>
                <w:szCs w:val="18"/>
              </w:rPr>
              <w:t>Page totals</w:t>
            </w:r>
            <w:r>
              <w:rPr>
                <w:rFonts w:cs="Arial" w:ascii="Arial" w:hAnsi="Arial"/>
                <w:sz w:val="18"/>
                <w:szCs w:val="18"/>
              </w:rPr>
              <w:t xml:space="preserve">   </w:t>
            </w:r>
            <w:r>
              <w:rPr>
                <w:rFonts w:cs="Arial" w:ascii="Arial" w:hAnsi="Arial"/>
                <w:b/>
                <w:sz w:val="18"/>
                <w:szCs w:val="18"/>
              </w:rPr>
              <w:t xml:space="preserve">B </w:t>
            </w:r>
            <w:r>
              <w:fldChar w:fldCharType="begin">
                <w:ffData>
                  <w:name w:val="Text1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AM </w:t>
            </w:r>
            <w:r>
              <w:fldChar w:fldCharType="begin">
                <w:ffData>
                  <w:name w:val="Text1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L </w:t>
            </w:r>
            <w:r>
              <w:fldChar w:fldCharType="begin">
                <w:ffData>
                  <w:name w:val="Text1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PM </w:t>
            </w:r>
            <w:r>
              <w:fldChar w:fldCharType="begin">
                <w:ffData>
                  <w:name w:val="Text1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S </w:t>
            </w:r>
            <w:r>
              <w:fldChar w:fldCharType="begin">
                <w:ffData>
                  <w:name w:val="Text1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EV </w:t>
            </w:r>
            <w:r>
              <w:fldChar w:fldCharType="begin">
                <w:ffData>
                  <w:name w:val="Text1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Header"/>
        <w:tabs>
          <w:tab w:val="clear" w:pos="720"/>
          <w:tab w:val="right" w:pos="14940" w:leader="none"/>
        </w:tabs>
        <w:spacing w:before="240" w:after="240"/>
        <w:rPr>
          <w:rFonts w:ascii="Arial" w:hAnsi="Arial" w:cs="Arial"/>
          <w:b/>
          <w:b/>
          <w:sz w:val="14"/>
          <w:szCs w:val="14"/>
        </w:rPr>
      </w:pPr>
      <w:r>
        <w:rPr>
          <w:rFonts w:cs="Arial" w:ascii="Arial" w:hAnsi="Arial"/>
          <w:b/>
          <w:sz w:val="14"/>
          <w:szCs w:val="14"/>
        </w:rPr>
      </w:r>
    </w:p>
    <w:p>
      <w:pPr>
        <w:pStyle w:val="Header"/>
        <w:tabs>
          <w:tab w:val="clear" w:pos="720"/>
          <w:tab w:val="right" w:pos="14940" w:leader="none"/>
        </w:tabs>
        <w:spacing w:before="240" w:after="120"/>
        <w:rPr>
          <w:rFonts w:ascii="Arial" w:hAnsi="Arial" w:cs="Arial"/>
          <w:caps/>
          <w:sz w:val="14"/>
          <w:szCs w:val="14"/>
        </w:rPr>
      </w:pPr>
      <w:r>
        <w:rPr>
          <w:rFonts w:cs="Arial" w:ascii="Arial" w:hAnsi="Arial"/>
          <w:b/>
          <w:caps/>
          <w:sz w:val="14"/>
          <w:szCs w:val="14"/>
        </w:rPr>
        <w:t>LDSS-4443</w:t>
      </w:r>
      <w:r>
        <w:rPr>
          <w:rFonts w:cs="Arial" w:ascii="Arial" w:hAnsi="Arial"/>
          <w:caps/>
          <w:sz w:val="14"/>
          <w:szCs w:val="14"/>
        </w:rPr>
        <w:t xml:space="preserve"> (5/2014) REVERSE</w:t>
      </w:r>
    </w:p>
    <w:tbl>
      <w:tblPr>
        <w:tblW w:w="15015" w:type="dxa"/>
        <w:jc w:val="left"/>
        <w:tblInd w:w="0" w:type="dxa"/>
        <w:tblLayout w:type="fixed"/>
        <w:tblCellMar>
          <w:top w:w="0" w:type="dxa"/>
          <w:left w:w="108" w:type="dxa"/>
          <w:bottom w:w="0" w:type="dxa"/>
          <w:right w:w="108" w:type="dxa"/>
        </w:tblCellMar>
      </w:tblPr>
      <w:tblGrid>
        <w:gridCol w:w="1996"/>
        <w:gridCol w:w="808"/>
        <w:gridCol w:w="809"/>
        <w:gridCol w:w="810"/>
        <w:gridCol w:w="777"/>
        <w:gridCol w:w="843"/>
        <w:gridCol w:w="810"/>
        <w:gridCol w:w="644"/>
        <w:gridCol w:w="105"/>
        <w:gridCol w:w="871"/>
        <w:gridCol w:w="839"/>
        <w:gridCol w:w="781"/>
        <w:gridCol w:w="810"/>
        <w:gridCol w:w="810"/>
        <w:gridCol w:w="810"/>
        <w:gridCol w:w="855"/>
        <w:gridCol w:w="794"/>
        <w:gridCol w:w="843"/>
      </w:tblGrid>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433"/>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3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35"/>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436"/>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3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38"/>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439"/>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4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41"/>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442"/>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43"/>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44"/>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44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46"/>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447"/>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4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455_1148355093"/>
            <w:bookmarkStart w:id="403" w:name="__Fieldmark__455_1148355093"/>
            <w:bookmarkEnd w:id="4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456_1148355093"/>
            <w:bookmarkStart w:id="405" w:name="__Fieldmark__456_1148355093"/>
            <w:bookmarkEnd w:id="4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457_1148355093"/>
            <w:bookmarkStart w:id="407" w:name="__Fieldmark__457_1148355093"/>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458_1148355093"/>
            <w:bookmarkStart w:id="409" w:name="__Fieldmark__458_1148355093"/>
            <w:bookmarkEnd w:id="4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459_1148355093"/>
            <w:bookmarkStart w:id="411" w:name="__Fieldmark__459_1148355093"/>
            <w:bookmarkEnd w:id="4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460_1148355093"/>
            <w:bookmarkStart w:id="413" w:name="__Fieldmark__460_1148355093"/>
            <w:bookmarkEnd w:id="4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461_1148355093"/>
            <w:bookmarkStart w:id="415" w:name="__Fieldmark__461_1148355093"/>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462_1148355093"/>
            <w:bookmarkStart w:id="417" w:name="__Fieldmark__462_1148355093"/>
            <w:bookmarkEnd w:id="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463_1148355093"/>
            <w:bookmarkStart w:id="419" w:name="__Fieldmark__463_1148355093"/>
            <w:bookmarkEnd w:id="4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0" w:name="__Fieldmark__464_1148355093"/>
            <w:bookmarkStart w:id="421" w:name="__Fieldmark__464_1148355093"/>
            <w:bookmarkEnd w:id="4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2" w:name="__Fieldmark__465_1148355093"/>
            <w:bookmarkStart w:id="423" w:name="__Fieldmark__465_1148355093"/>
            <w:bookmarkEnd w:id="4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4" w:name="__Fieldmark__466_1148355093"/>
            <w:bookmarkStart w:id="425" w:name="__Fieldmark__466_1148355093"/>
            <w:bookmarkEnd w:id="4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467_1148355093"/>
            <w:bookmarkStart w:id="427" w:name="__Fieldmark__467_1148355093"/>
            <w:bookmarkEnd w:id="4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8" w:name="__Fieldmark__468_1148355093"/>
            <w:bookmarkStart w:id="429" w:name="__Fieldmark__468_1148355093"/>
            <w:bookmarkEnd w:id="4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469_1148355093"/>
            <w:bookmarkStart w:id="431" w:name="__Fieldmark__469_1148355093"/>
            <w:bookmarkEnd w:id="4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2" w:name="__Fieldmark__470_1148355093"/>
            <w:bookmarkStart w:id="433" w:name="__Fieldmark__470_1148355093"/>
            <w:bookmarkEnd w:id="4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471_1148355093"/>
            <w:bookmarkStart w:id="435" w:name="__Fieldmark__471_1148355093"/>
            <w:bookmarkEnd w:id="4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6" w:name="__Fieldmark__472_1148355093"/>
            <w:bookmarkStart w:id="437" w:name="__Fieldmark__472_1148355093"/>
            <w:bookmarkEnd w:id="4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473_1148355093"/>
            <w:bookmarkStart w:id="439" w:name="__Fieldmark__473_1148355093"/>
            <w:bookmarkEnd w:id="4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0" w:name="__Fieldmark__474_1148355093"/>
            <w:bookmarkStart w:id="441" w:name="__Fieldmark__474_1148355093"/>
            <w:bookmarkEnd w:id="4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2" w:name="__Fieldmark__475_1148355093"/>
            <w:bookmarkStart w:id="443" w:name="__Fieldmark__475_1148355093"/>
            <w:bookmarkEnd w:id="4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4" w:name="__Fieldmark__476_1148355093"/>
            <w:bookmarkStart w:id="445" w:name="__Fieldmark__476_1148355093"/>
            <w:bookmarkEnd w:id="4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6" w:name="__Fieldmark__477_1148355093"/>
            <w:bookmarkStart w:id="447" w:name="__Fieldmark__477_1148355093"/>
            <w:bookmarkEnd w:id="4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8" w:name="__Fieldmark__478_1148355093"/>
            <w:bookmarkStart w:id="449" w:name="__Fieldmark__478_1148355093"/>
            <w:bookmarkEnd w:id="4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0" w:name="__Fieldmark__479_1148355093"/>
            <w:bookmarkStart w:id="451" w:name="__Fieldmark__479_1148355093"/>
            <w:bookmarkEnd w:id="4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2" w:name="__Fieldmark__480_1148355093"/>
            <w:bookmarkStart w:id="453" w:name="__Fieldmark__480_1148355093"/>
            <w:bookmarkEnd w:id="4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4" w:name="__Fieldmark__481_1148355093"/>
            <w:bookmarkStart w:id="455" w:name="__Fieldmark__481_1148355093"/>
            <w:bookmarkEnd w:id="4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6" w:name="__Fieldmark__482_1148355093"/>
            <w:bookmarkStart w:id="457" w:name="__Fieldmark__482_1148355093"/>
            <w:bookmarkEnd w:id="4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8" w:name="__Fieldmark__483_1148355093"/>
            <w:bookmarkStart w:id="459" w:name="__Fieldmark__483_1148355093"/>
            <w:bookmarkEnd w:id="4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0" w:name="__Fieldmark__484_1148355093"/>
            <w:bookmarkStart w:id="461" w:name="__Fieldmark__484_1148355093"/>
            <w:bookmarkEnd w:id="4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47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480"/>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48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48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48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auto" w:line="240" w:before="20" w:after="40"/>
              <w:rPr>
                <w:rFonts w:ascii="Arial" w:hAnsi="Arial" w:cs="Arial"/>
                <w:sz w:val="16"/>
                <w:szCs w:val="16"/>
              </w:rPr>
            </w:pPr>
            <w:r>
              <w:fldChar w:fldCharType="begin">
                <w:ffData>
                  <w:name w:val="Text48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4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4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4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4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4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4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pPr>
            <w:r>
              <w:fldChar w:fldCharType="begin">
                <w:ffData>
                  <w:name w:val="Text4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4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4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4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4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Text496"/>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497"/>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498"/>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4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5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5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5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5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5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5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5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5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 w:name="__Fieldmark__515_1148355093"/>
            <w:bookmarkStart w:id="463" w:name="__Fieldmark__515_1148355093"/>
            <w:bookmarkEnd w:id="4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4" w:name="__Fieldmark__516_1148355093"/>
            <w:bookmarkStart w:id="465" w:name="__Fieldmark__516_1148355093"/>
            <w:bookmarkEnd w:id="4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6" w:name="__Fieldmark__517_1148355093"/>
            <w:bookmarkStart w:id="467" w:name="__Fieldmark__517_1148355093"/>
            <w:bookmarkEnd w:id="4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8" w:name="__Fieldmark__518_1148355093"/>
            <w:bookmarkStart w:id="469" w:name="__Fieldmark__518_1148355093"/>
            <w:bookmarkEnd w:id="4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0" w:name="__Fieldmark__519_1148355093"/>
            <w:bookmarkStart w:id="471" w:name="__Fieldmark__519_1148355093"/>
            <w:bookmarkEnd w:id="4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2" w:name="__Fieldmark__520_1148355093"/>
            <w:bookmarkStart w:id="473" w:name="__Fieldmark__520_1148355093"/>
            <w:bookmarkEnd w:id="4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 w:name="__Fieldmark__521_1148355093"/>
            <w:bookmarkStart w:id="475" w:name="__Fieldmark__521_1148355093"/>
            <w:bookmarkEnd w:id="4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 w:name="__Fieldmark__522_1148355093"/>
            <w:bookmarkStart w:id="477" w:name="__Fieldmark__522_1148355093"/>
            <w:bookmarkEnd w:id="4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 w:name="__Fieldmark__523_1148355093"/>
            <w:bookmarkStart w:id="479" w:name="__Fieldmark__523_1148355093"/>
            <w:bookmarkEnd w:id="4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 w:name="__Fieldmark__524_1148355093"/>
            <w:bookmarkStart w:id="481" w:name="__Fieldmark__524_1148355093"/>
            <w:bookmarkEnd w:id="4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519"/>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2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21"/>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522"/>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23"/>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24"/>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52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26"/>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27"/>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52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29"/>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30"/>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53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32"/>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533"/>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5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 w:name="__Fieldmark__541_1148355093"/>
            <w:bookmarkStart w:id="483" w:name="__Fieldmark__541_1148355093"/>
            <w:bookmarkEnd w:id="4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 w:name="__Fieldmark__542_1148355093"/>
            <w:bookmarkStart w:id="485" w:name="__Fieldmark__542_1148355093"/>
            <w:bookmarkEnd w:id="4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 w:name="__Fieldmark__543_1148355093"/>
            <w:bookmarkStart w:id="487" w:name="__Fieldmark__543_1148355093"/>
            <w:bookmarkEnd w:id="4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8" w:name="__Fieldmark__544_1148355093"/>
            <w:bookmarkStart w:id="489" w:name="__Fieldmark__544_1148355093"/>
            <w:bookmarkEnd w:id="4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0" w:name="__Fieldmark__545_1148355093"/>
            <w:bookmarkStart w:id="491" w:name="__Fieldmark__545_1148355093"/>
            <w:bookmarkEnd w:id="4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2" w:name="__Fieldmark__546_1148355093"/>
            <w:bookmarkStart w:id="493" w:name="__Fieldmark__546_1148355093"/>
            <w:bookmarkEnd w:id="4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4" w:name="__Fieldmark__547_1148355093"/>
            <w:bookmarkStart w:id="495" w:name="__Fieldmark__547_1148355093"/>
            <w:bookmarkEnd w:id="4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6" w:name="__Fieldmark__548_1148355093"/>
            <w:bookmarkStart w:id="497" w:name="__Fieldmark__548_1148355093"/>
            <w:bookmarkEnd w:id="4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8" w:name="__Fieldmark__549_1148355093"/>
            <w:bookmarkStart w:id="499" w:name="__Fieldmark__549_1148355093"/>
            <w:bookmarkEnd w:id="4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0" w:name="__Fieldmark__550_1148355093"/>
            <w:bookmarkStart w:id="501" w:name="__Fieldmark__550_1148355093"/>
            <w:bookmarkEnd w:id="5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2" w:name="__Fieldmark__551_1148355093"/>
            <w:bookmarkStart w:id="503" w:name="__Fieldmark__551_1148355093"/>
            <w:bookmarkEnd w:id="5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4" w:name="__Fieldmark__552_1148355093"/>
            <w:bookmarkStart w:id="505" w:name="__Fieldmark__552_1148355093"/>
            <w:bookmarkEnd w:id="5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6" w:name="__Fieldmark__553_1148355093"/>
            <w:bookmarkStart w:id="507" w:name="__Fieldmark__553_1148355093"/>
            <w:bookmarkEnd w:id="5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8" w:name="__Fieldmark__554_1148355093"/>
            <w:bookmarkStart w:id="509" w:name="__Fieldmark__554_1148355093"/>
            <w:bookmarkEnd w:id="5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0" w:name="__Fieldmark__555_1148355093"/>
            <w:bookmarkStart w:id="511" w:name="__Fieldmark__555_1148355093"/>
            <w:bookmarkEnd w:id="5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2" w:name="__Fieldmark__556_1148355093"/>
            <w:bookmarkStart w:id="513" w:name="__Fieldmark__556_1148355093"/>
            <w:bookmarkEnd w:id="5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4" w:name="__Fieldmark__557_1148355093"/>
            <w:bookmarkStart w:id="515" w:name="__Fieldmark__557_1148355093"/>
            <w:bookmarkEnd w:id="5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 w:name="__Fieldmark__558_1148355093"/>
            <w:bookmarkStart w:id="517" w:name="__Fieldmark__558_1148355093"/>
            <w:bookmarkEnd w:id="5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8" w:name="__Fieldmark__559_1148355093"/>
            <w:bookmarkStart w:id="519" w:name="__Fieldmark__559_1148355093"/>
            <w:bookmarkEnd w:id="5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 w:name="__Fieldmark__560_1148355093"/>
            <w:bookmarkStart w:id="521" w:name="__Fieldmark__560_1148355093"/>
            <w:bookmarkEnd w:id="5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 w:name="__Fieldmark__561_1148355093"/>
            <w:bookmarkStart w:id="523" w:name="__Fieldmark__561_1148355093"/>
            <w:bookmarkEnd w:id="5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4" w:name="__Fieldmark__562_1148355093"/>
            <w:bookmarkStart w:id="525" w:name="__Fieldmark__562_1148355093"/>
            <w:bookmarkEnd w:id="5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 w:name="__Fieldmark__563_1148355093"/>
            <w:bookmarkStart w:id="527" w:name="__Fieldmark__563_1148355093"/>
            <w:bookmarkEnd w:id="5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 w:name="__Fieldmark__564_1148355093"/>
            <w:bookmarkStart w:id="529" w:name="__Fieldmark__564_1148355093"/>
            <w:bookmarkEnd w:id="5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 w:name="__Fieldmark__565_1148355093"/>
            <w:bookmarkStart w:id="531" w:name="__Fieldmark__565_1148355093"/>
            <w:bookmarkEnd w:id="5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2" w:name="__Fieldmark__566_1148355093"/>
            <w:bookmarkStart w:id="533" w:name="__Fieldmark__566_1148355093"/>
            <w:bookmarkEnd w:id="5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 w:name="__Fieldmark__567_1148355093"/>
            <w:bookmarkStart w:id="535" w:name="__Fieldmark__567_1148355093"/>
            <w:bookmarkEnd w:id="5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6" w:name="__Fieldmark__568_1148355093"/>
            <w:bookmarkStart w:id="537" w:name="__Fieldmark__568_1148355093"/>
            <w:bookmarkEnd w:id="5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8" w:name="__Fieldmark__569_1148355093"/>
            <w:bookmarkStart w:id="539" w:name="__Fieldmark__569_1148355093"/>
            <w:bookmarkEnd w:id="5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 w:name="__Fieldmark__570_1148355093"/>
            <w:bookmarkStart w:id="541" w:name="__Fieldmark__570_1148355093"/>
            <w:bookmarkEnd w:id="5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56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56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56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56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56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auto" w:line="240" w:before="20" w:after="40"/>
              <w:rPr>
                <w:rFonts w:ascii="Arial" w:hAnsi="Arial" w:cs="Arial"/>
                <w:sz w:val="16"/>
                <w:szCs w:val="16"/>
              </w:rPr>
            </w:pPr>
            <w:r>
              <w:fldChar w:fldCharType="begin">
                <w:ffData>
                  <w:name w:val="Text570"/>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5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5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5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5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5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5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5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5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5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Text582"/>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583"/>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584"/>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5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5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5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5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5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5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5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5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5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5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 w:name="__Fieldmark__601_1148355093"/>
            <w:bookmarkStart w:id="543" w:name="__Fieldmark__601_1148355093"/>
            <w:bookmarkEnd w:id="5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 w:name="__Fieldmark__602_1148355093"/>
            <w:bookmarkStart w:id="545" w:name="__Fieldmark__602_1148355093"/>
            <w:bookmarkEnd w:id="5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 w:name="__Fieldmark__603_1148355093"/>
            <w:bookmarkStart w:id="547" w:name="__Fieldmark__603_1148355093"/>
            <w:bookmarkEnd w:id="5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 w:name="__Fieldmark__604_1148355093"/>
            <w:bookmarkStart w:id="549" w:name="__Fieldmark__604_1148355093"/>
            <w:bookmarkEnd w:id="5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 w:name="__Fieldmark__605_1148355093"/>
            <w:bookmarkStart w:id="551" w:name="__Fieldmark__605_1148355093"/>
            <w:bookmarkEnd w:id="5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2" w:name="__Fieldmark__606_1148355093"/>
            <w:bookmarkStart w:id="553" w:name="__Fieldmark__606_1148355093"/>
            <w:bookmarkEnd w:id="5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 w:name="__Fieldmark__607_1148355093"/>
            <w:bookmarkStart w:id="555" w:name="__Fieldmark__607_1148355093"/>
            <w:bookmarkEnd w:id="5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6" w:name="__Fieldmark__608_1148355093"/>
            <w:bookmarkStart w:id="557" w:name="__Fieldmark__608_1148355093"/>
            <w:bookmarkEnd w:id="5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8" w:name="__Fieldmark__609_1148355093"/>
            <w:bookmarkStart w:id="559" w:name="__Fieldmark__609_1148355093"/>
            <w:bookmarkEnd w:id="5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0" w:name="__Fieldmark__610_1148355093"/>
            <w:bookmarkStart w:id="561" w:name="__Fieldmark__610_1148355093"/>
            <w:bookmarkEnd w:id="5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60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06"/>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07"/>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60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09"/>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10"/>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61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12"/>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13"/>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61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1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16"/>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61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1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19"/>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6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 w:name="__Fieldmark__627_1148355093"/>
            <w:bookmarkStart w:id="563" w:name="__Fieldmark__627_1148355093"/>
            <w:bookmarkEnd w:id="5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4" w:name="__Fieldmark__628_1148355093"/>
            <w:bookmarkStart w:id="565" w:name="__Fieldmark__628_1148355093"/>
            <w:bookmarkEnd w:id="5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6" w:name="__Fieldmark__629_1148355093"/>
            <w:bookmarkStart w:id="567" w:name="__Fieldmark__629_1148355093"/>
            <w:bookmarkEnd w:id="5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8" w:name="__Fieldmark__630_1148355093"/>
            <w:bookmarkStart w:id="569" w:name="__Fieldmark__630_1148355093"/>
            <w:bookmarkEnd w:id="5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0" w:name="__Fieldmark__631_1148355093"/>
            <w:bookmarkStart w:id="571" w:name="__Fieldmark__631_1148355093"/>
            <w:bookmarkEnd w:id="5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2" w:name="__Fieldmark__632_1148355093"/>
            <w:bookmarkStart w:id="573" w:name="__Fieldmark__632_1148355093"/>
            <w:bookmarkEnd w:id="5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 w:name="__Fieldmark__633_1148355093"/>
            <w:bookmarkStart w:id="575" w:name="__Fieldmark__633_1148355093"/>
            <w:bookmarkEnd w:id="5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 w:name="__Fieldmark__634_1148355093"/>
            <w:bookmarkStart w:id="577" w:name="__Fieldmark__634_1148355093"/>
            <w:bookmarkEnd w:id="5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 w:name="__Fieldmark__635_1148355093"/>
            <w:bookmarkStart w:id="579" w:name="__Fieldmark__635_1148355093"/>
            <w:bookmarkEnd w:id="5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 w:name="__Fieldmark__636_1148355093"/>
            <w:bookmarkStart w:id="581" w:name="__Fieldmark__636_1148355093"/>
            <w:bookmarkEnd w:id="5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 w:name="__Fieldmark__637_1148355093"/>
            <w:bookmarkStart w:id="583" w:name="__Fieldmark__637_1148355093"/>
            <w:bookmarkEnd w:id="5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 w:name="__Fieldmark__638_1148355093"/>
            <w:bookmarkStart w:id="585" w:name="__Fieldmark__638_1148355093"/>
            <w:bookmarkEnd w:id="5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 w:name="__Fieldmark__639_1148355093"/>
            <w:bookmarkStart w:id="587" w:name="__Fieldmark__639_1148355093"/>
            <w:bookmarkEnd w:id="5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 w:name="__Fieldmark__640_1148355093"/>
            <w:bookmarkStart w:id="589" w:name="__Fieldmark__640_1148355093"/>
            <w:bookmarkEnd w:id="5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0" w:name="__Fieldmark__641_1148355093"/>
            <w:bookmarkStart w:id="591" w:name="__Fieldmark__641_1148355093"/>
            <w:bookmarkEnd w:id="5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2" w:name="__Fieldmark__642_1148355093"/>
            <w:bookmarkStart w:id="593" w:name="__Fieldmark__642_1148355093"/>
            <w:bookmarkEnd w:id="5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4" w:name="__Fieldmark__643_1148355093"/>
            <w:bookmarkStart w:id="595" w:name="__Fieldmark__643_1148355093"/>
            <w:bookmarkEnd w:id="5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6" w:name="__Fieldmark__644_1148355093"/>
            <w:bookmarkStart w:id="597" w:name="__Fieldmark__644_1148355093"/>
            <w:bookmarkEnd w:id="5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 w:name="__Fieldmark__645_1148355093"/>
            <w:bookmarkStart w:id="599" w:name="__Fieldmark__645_1148355093"/>
            <w:bookmarkEnd w:id="5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 w:name="__Fieldmark__646_1148355093"/>
            <w:bookmarkStart w:id="601" w:name="__Fieldmark__646_1148355093"/>
            <w:bookmarkEnd w:id="6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2" w:name="__Fieldmark__647_1148355093"/>
            <w:bookmarkStart w:id="603" w:name="__Fieldmark__647_1148355093"/>
            <w:bookmarkEnd w:id="6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 w:name="__Fieldmark__648_1148355093"/>
            <w:bookmarkStart w:id="605" w:name="__Fieldmark__648_1148355093"/>
            <w:bookmarkEnd w:id="6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6" w:name="__Fieldmark__649_1148355093"/>
            <w:bookmarkStart w:id="607" w:name="__Fieldmark__649_1148355093"/>
            <w:bookmarkEnd w:id="6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8" w:name="__Fieldmark__650_1148355093"/>
            <w:bookmarkStart w:id="609" w:name="__Fieldmark__650_1148355093"/>
            <w:bookmarkEnd w:id="6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0" w:name="__Fieldmark__651_1148355093"/>
            <w:bookmarkStart w:id="611" w:name="__Fieldmark__651_1148355093"/>
            <w:bookmarkEnd w:id="6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2" w:name="__Fieldmark__652_1148355093"/>
            <w:bookmarkStart w:id="613" w:name="__Fieldmark__652_1148355093"/>
            <w:bookmarkEnd w:id="6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4" w:name="__Fieldmark__653_1148355093"/>
            <w:bookmarkStart w:id="615" w:name="__Fieldmark__653_1148355093"/>
            <w:bookmarkEnd w:id="6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6" w:name="__Fieldmark__654_1148355093"/>
            <w:bookmarkStart w:id="617" w:name="__Fieldmark__654_1148355093"/>
            <w:bookmarkEnd w:id="6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8" w:name="__Fieldmark__655_1148355093"/>
            <w:bookmarkStart w:id="619" w:name="__Fieldmark__655_1148355093"/>
            <w:bookmarkEnd w:id="6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0" w:name="__Fieldmark__656_1148355093"/>
            <w:bookmarkStart w:id="621" w:name="__Fieldmark__656_1148355093"/>
            <w:bookmarkEnd w:id="6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65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65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65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65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65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auto" w:line="240" w:before="20" w:after="40"/>
              <w:rPr>
                <w:rFonts w:ascii="Arial" w:hAnsi="Arial" w:cs="Arial"/>
                <w:sz w:val="16"/>
                <w:szCs w:val="16"/>
              </w:rPr>
            </w:pPr>
            <w:r>
              <w:fldChar w:fldCharType="begin">
                <w:ffData>
                  <w:name w:val="Text65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6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6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6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6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6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6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6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6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6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6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6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Text668"/>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669"/>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670"/>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6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6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6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6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6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6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6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6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6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6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2" w:name="__Fieldmark__687_1148355093"/>
            <w:bookmarkStart w:id="623" w:name="__Fieldmark__687_1148355093"/>
            <w:bookmarkEnd w:id="6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4" w:name="__Fieldmark__688_1148355093"/>
            <w:bookmarkStart w:id="625" w:name="__Fieldmark__688_1148355093"/>
            <w:bookmarkEnd w:id="6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6" w:name="__Fieldmark__689_1148355093"/>
            <w:bookmarkStart w:id="627" w:name="__Fieldmark__689_1148355093"/>
            <w:bookmarkEnd w:id="6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8" w:name="__Fieldmark__690_1148355093"/>
            <w:bookmarkStart w:id="629" w:name="__Fieldmark__690_1148355093"/>
            <w:bookmarkEnd w:id="6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0" w:name="__Fieldmark__691_1148355093"/>
            <w:bookmarkStart w:id="631" w:name="__Fieldmark__691_1148355093"/>
            <w:bookmarkEnd w:id="6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2" w:name="__Fieldmark__692_1148355093"/>
            <w:bookmarkStart w:id="633" w:name="__Fieldmark__692_1148355093"/>
            <w:bookmarkEnd w:id="6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4" w:name="__Fieldmark__693_1148355093"/>
            <w:bookmarkStart w:id="635" w:name="__Fieldmark__693_1148355093"/>
            <w:bookmarkEnd w:id="6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6" w:name="__Fieldmark__694_1148355093"/>
            <w:bookmarkStart w:id="637" w:name="__Fieldmark__694_1148355093"/>
            <w:bookmarkEnd w:id="6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8" w:name="__Fieldmark__695_1148355093"/>
            <w:bookmarkStart w:id="639" w:name="__Fieldmark__695_1148355093"/>
            <w:bookmarkEnd w:id="6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0" w:name="__Fieldmark__696_1148355093"/>
            <w:bookmarkStart w:id="641" w:name="__Fieldmark__696_1148355093"/>
            <w:bookmarkEnd w:id="6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69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92"/>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93"/>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69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95"/>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96"/>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69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9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699"/>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70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0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02"/>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703"/>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0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05"/>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7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2" w:name="__Fieldmark__713_1148355093"/>
            <w:bookmarkStart w:id="643" w:name="__Fieldmark__713_1148355093"/>
            <w:bookmarkEnd w:id="6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4" w:name="__Fieldmark__714_1148355093"/>
            <w:bookmarkStart w:id="645" w:name="__Fieldmark__714_1148355093"/>
            <w:bookmarkEnd w:id="6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6" w:name="__Fieldmark__715_1148355093"/>
            <w:bookmarkStart w:id="647" w:name="__Fieldmark__715_1148355093"/>
            <w:bookmarkEnd w:id="6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8" w:name="__Fieldmark__716_1148355093"/>
            <w:bookmarkStart w:id="649" w:name="__Fieldmark__716_1148355093"/>
            <w:bookmarkEnd w:id="6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0" w:name="__Fieldmark__717_1148355093"/>
            <w:bookmarkStart w:id="651" w:name="__Fieldmark__717_1148355093"/>
            <w:bookmarkEnd w:id="6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2" w:name="__Fieldmark__718_1148355093"/>
            <w:bookmarkStart w:id="653" w:name="__Fieldmark__718_1148355093"/>
            <w:bookmarkEnd w:id="6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4" w:name="__Fieldmark__719_1148355093"/>
            <w:bookmarkStart w:id="655" w:name="__Fieldmark__719_1148355093"/>
            <w:bookmarkEnd w:id="6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6" w:name="__Fieldmark__720_1148355093"/>
            <w:bookmarkStart w:id="657" w:name="__Fieldmark__720_1148355093"/>
            <w:bookmarkEnd w:id="6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8" w:name="__Fieldmark__721_1148355093"/>
            <w:bookmarkStart w:id="659" w:name="__Fieldmark__721_1148355093"/>
            <w:bookmarkEnd w:id="6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0" w:name="__Fieldmark__722_1148355093"/>
            <w:bookmarkStart w:id="661" w:name="__Fieldmark__722_1148355093"/>
            <w:bookmarkEnd w:id="6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2" w:name="__Fieldmark__723_1148355093"/>
            <w:bookmarkStart w:id="663" w:name="__Fieldmark__723_1148355093"/>
            <w:bookmarkEnd w:id="6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4" w:name="__Fieldmark__724_1148355093"/>
            <w:bookmarkStart w:id="665" w:name="__Fieldmark__724_1148355093"/>
            <w:bookmarkEnd w:id="6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6" w:name="__Fieldmark__725_1148355093"/>
            <w:bookmarkStart w:id="667" w:name="__Fieldmark__725_1148355093"/>
            <w:bookmarkEnd w:id="6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8" w:name="__Fieldmark__726_1148355093"/>
            <w:bookmarkStart w:id="669" w:name="__Fieldmark__726_1148355093"/>
            <w:bookmarkEnd w:id="6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0" w:name="__Fieldmark__727_1148355093"/>
            <w:bookmarkStart w:id="671" w:name="__Fieldmark__727_1148355093"/>
            <w:bookmarkEnd w:id="6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2" w:name="__Fieldmark__728_1148355093"/>
            <w:bookmarkStart w:id="673" w:name="__Fieldmark__728_1148355093"/>
            <w:bookmarkEnd w:id="6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4" w:name="__Fieldmark__729_1148355093"/>
            <w:bookmarkStart w:id="675" w:name="__Fieldmark__729_1148355093"/>
            <w:bookmarkEnd w:id="6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6" w:name="__Fieldmark__730_1148355093"/>
            <w:bookmarkStart w:id="677" w:name="__Fieldmark__730_1148355093"/>
            <w:bookmarkEnd w:id="6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8" w:name="__Fieldmark__731_1148355093"/>
            <w:bookmarkStart w:id="679" w:name="__Fieldmark__731_1148355093"/>
            <w:bookmarkEnd w:id="6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0" w:name="__Fieldmark__732_1148355093"/>
            <w:bookmarkStart w:id="681" w:name="__Fieldmark__732_1148355093"/>
            <w:bookmarkEnd w:id="6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2" w:name="__Fieldmark__733_1148355093"/>
            <w:bookmarkStart w:id="683" w:name="__Fieldmark__733_1148355093"/>
            <w:bookmarkEnd w:id="6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4" w:name="__Fieldmark__734_1148355093"/>
            <w:bookmarkStart w:id="685" w:name="__Fieldmark__734_1148355093"/>
            <w:bookmarkEnd w:id="6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6" w:name="__Fieldmark__735_1148355093"/>
            <w:bookmarkStart w:id="687" w:name="__Fieldmark__735_1148355093"/>
            <w:bookmarkEnd w:id="6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8" w:name="__Fieldmark__736_1148355093"/>
            <w:bookmarkStart w:id="689" w:name="__Fieldmark__736_1148355093"/>
            <w:bookmarkEnd w:id="6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0" w:name="__Fieldmark__737_1148355093"/>
            <w:bookmarkStart w:id="691" w:name="__Fieldmark__737_1148355093"/>
            <w:bookmarkEnd w:id="6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2" w:name="__Fieldmark__738_1148355093"/>
            <w:bookmarkStart w:id="693" w:name="__Fieldmark__738_1148355093"/>
            <w:bookmarkEnd w:id="6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4" w:name="__Fieldmark__739_1148355093"/>
            <w:bookmarkStart w:id="695" w:name="__Fieldmark__739_1148355093"/>
            <w:bookmarkEnd w:id="6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6" w:name="__Fieldmark__740_1148355093"/>
            <w:bookmarkStart w:id="697" w:name="__Fieldmark__740_1148355093"/>
            <w:bookmarkEnd w:id="6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8" w:name="__Fieldmark__741_1148355093"/>
            <w:bookmarkStart w:id="699" w:name="__Fieldmark__741_1148355093"/>
            <w:bookmarkEnd w:id="6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0" w:name="__Fieldmark__742_1148355093"/>
            <w:bookmarkStart w:id="701" w:name="__Fieldmark__742_1148355093"/>
            <w:bookmarkEnd w:id="7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73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73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73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740"/>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74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auto" w:line="240" w:before="20" w:after="40"/>
              <w:rPr>
                <w:rFonts w:ascii="Arial" w:hAnsi="Arial" w:cs="Arial"/>
                <w:sz w:val="16"/>
                <w:szCs w:val="16"/>
              </w:rPr>
            </w:pPr>
            <w:r>
              <w:fldChar w:fldCharType="begin">
                <w:ffData>
                  <w:name w:val="Text74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7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7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7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7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7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7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7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7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7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7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7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Text754"/>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755"/>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756"/>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7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7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7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7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7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7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7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7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7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7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2" w:name="__Fieldmark__773_1148355093"/>
            <w:bookmarkStart w:id="703" w:name="__Fieldmark__773_1148355093"/>
            <w:bookmarkEnd w:id="7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4" w:name="__Fieldmark__774_1148355093"/>
            <w:bookmarkStart w:id="705" w:name="__Fieldmark__774_1148355093"/>
            <w:bookmarkEnd w:id="7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6" w:name="__Fieldmark__775_1148355093"/>
            <w:bookmarkStart w:id="707" w:name="__Fieldmark__775_1148355093"/>
            <w:bookmarkEnd w:id="7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8" w:name="__Fieldmark__776_1148355093"/>
            <w:bookmarkStart w:id="709" w:name="__Fieldmark__776_1148355093"/>
            <w:bookmarkEnd w:id="7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0" w:name="__Fieldmark__777_1148355093"/>
            <w:bookmarkStart w:id="711" w:name="__Fieldmark__777_1148355093"/>
            <w:bookmarkEnd w:id="7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2" w:name="__Fieldmark__778_1148355093"/>
            <w:bookmarkStart w:id="713" w:name="__Fieldmark__778_1148355093"/>
            <w:bookmarkEnd w:id="7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4" w:name="__Fieldmark__779_1148355093"/>
            <w:bookmarkStart w:id="715" w:name="__Fieldmark__779_1148355093"/>
            <w:bookmarkEnd w:id="7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6" w:name="__Fieldmark__780_1148355093"/>
            <w:bookmarkStart w:id="717" w:name="__Fieldmark__780_1148355093"/>
            <w:bookmarkEnd w:id="7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8" w:name="__Fieldmark__781_1148355093"/>
            <w:bookmarkStart w:id="719" w:name="__Fieldmark__781_1148355093"/>
            <w:bookmarkEnd w:id="7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0" w:name="__Fieldmark__782_1148355093"/>
            <w:bookmarkStart w:id="721" w:name="__Fieldmark__782_1148355093"/>
            <w:bookmarkEnd w:id="7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exact"/>
        </w:trPr>
        <w:tc>
          <w:tcPr>
            <w:tcW w:w="199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HILD’S NAME</w:t>
            </w:r>
          </w:p>
        </w:tc>
        <w:tc>
          <w:tcPr>
            <w:tcW w:w="2427"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MONDAY</w:t>
            </w:r>
          </w:p>
        </w:tc>
        <w:tc>
          <w:tcPr>
            <w:tcW w:w="2430"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UESDAY</w:t>
            </w:r>
          </w:p>
        </w:tc>
        <w:tc>
          <w:tcPr>
            <w:tcW w:w="2459" w:type="dxa"/>
            <w:gridSpan w:val="4"/>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WEDNESDAY</w:t>
            </w:r>
          </w:p>
        </w:tc>
        <w:tc>
          <w:tcPr>
            <w:tcW w:w="2401"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THURSDAY</w:t>
            </w:r>
          </w:p>
        </w:tc>
        <w:tc>
          <w:tcPr>
            <w:tcW w:w="2459" w:type="dxa"/>
            <w:gridSpan w:val="3"/>
            <w:tcBorders>
              <w:top w:val="single" w:sz="12" w:space="0" w:color="000000"/>
              <w:left w:val="single" w:sz="12" w:space="0" w:color="000000"/>
              <w:right w:val="single" w:sz="12" w:space="0" w:color="000000"/>
            </w:tcBorders>
          </w:tcPr>
          <w:p>
            <w:pPr>
              <w:pStyle w:val="Normal"/>
              <w:spacing w:lineRule="auto" w:line="240" w:before="20" w:after="20"/>
              <w:jc w:val="center"/>
              <w:rPr>
                <w:rFonts w:ascii="Arial" w:hAnsi="Arial" w:cs="Arial"/>
                <w:b/>
                <w:b/>
                <w:sz w:val="16"/>
                <w:szCs w:val="16"/>
              </w:rPr>
            </w:pPr>
            <w:r>
              <w:rPr>
                <w:rFonts w:cs="Arial" w:ascii="Arial" w:hAnsi="Arial"/>
                <w:b/>
                <w:sz w:val="16"/>
                <w:szCs w:val="16"/>
              </w:rPr>
              <w:t>FRIDAY</w:t>
            </w:r>
          </w:p>
        </w:tc>
        <w:tc>
          <w:tcPr>
            <w:tcW w:w="843" w:type="dxa"/>
            <w:vMerge w:val="restart"/>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p>
            <w:pPr>
              <w:pStyle w:val="Normal"/>
              <w:spacing w:lineRule="auto" w:line="240" w:before="40" w:after="40"/>
              <w:jc w:val="center"/>
              <w:rPr>
                <w:rFonts w:ascii="Arial" w:hAnsi="Arial" w:cs="Arial"/>
                <w:b/>
                <w:b/>
                <w:sz w:val="16"/>
                <w:szCs w:val="16"/>
              </w:rPr>
            </w:pPr>
            <w:r>
              <w:rPr>
                <w:rFonts w:cs="Arial" w:ascii="Arial" w:hAnsi="Arial"/>
                <w:b/>
                <w:sz w:val="16"/>
                <w:szCs w:val="16"/>
              </w:rPr>
              <w:t>Totals</w:t>
            </w:r>
          </w:p>
        </w:tc>
      </w:tr>
      <w:tr>
        <w:trPr>
          <w:trHeight w:val="231"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8"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1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77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78"/>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79"/>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77"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53"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78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81"/>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82"/>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49" w:type="dxa"/>
            <w:gridSpan w:val="2"/>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71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783"/>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84"/>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85"/>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781"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20"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786"/>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87"/>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88"/>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10" w:type="dxa"/>
            <w:tcBorders>
              <w:left w:val="single" w:sz="12" w:space="0" w:color="000000"/>
              <w:bottom w:val="single" w:sz="4" w:space="0" w:color="000000"/>
              <w:right w:val="single" w:sz="8" w:space="0" w:color="000000"/>
            </w:tcBorders>
          </w:tcPr>
          <w:p>
            <w:pPr>
              <w:pStyle w:val="Normal"/>
              <w:spacing w:lineRule="auto" w:line="240" w:before="40" w:after="40"/>
              <w:jc w:val="center"/>
              <w:rPr>
                <w:rFonts w:ascii="Arial" w:hAnsi="Arial" w:cs="Arial"/>
                <w:b/>
                <w:b/>
                <w:sz w:val="16"/>
                <w:szCs w:val="16"/>
              </w:rPr>
            </w:pPr>
            <w:r>
              <w:rPr>
                <w:rFonts w:cs="Arial" w:ascii="Arial" w:hAnsi="Arial"/>
                <w:b/>
                <w:sz w:val="16"/>
                <w:szCs w:val="16"/>
              </w:rPr>
              <w:t>FOOD*</w:t>
            </w:r>
          </w:p>
        </w:tc>
        <w:tc>
          <w:tcPr>
            <w:tcW w:w="1649" w:type="dxa"/>
            <w:gridSpan w:val="2"/>
            <w:tcBorders>
              <w:left w:val="single" w:sz="8" w:space="0" w:color="000000"/>
              <w:bottom w:val="single" w:sz="12" w:space="0" w:color="000000"/>
              <w:right w:val="single" w:sz="12" w:space="0" w:color="000000"/>
            </w:tcBorders>
          </w:tcPr>
          <w:p>
            <w:pPr>
              <w:pStyle w:val="Normal"/>
              <w:spacing w:lineRule="auto" w:line="240" w:before="60" w:after="20"/>
              <w:ind w:left="-58" w:right="-86" w:hanging="0"/>
              <w:rPr>
                <w:rFonts w:ascii="Arial" w:hAnsi="Arial" w:cs="Arial"/>
                <w:b/>
                <w:b/>
                <w:sz w:val="16"/>
                <w:szCs w:val="16"/>
              </w:rPr>
            </w:pPr>
            <w:r>
              <w:rPr>
                <w:rFonts w:cs="Arial" w:ascii="Arial" w:hAnsi="Arial"/>
                <w:b/>
                <w:sz w:val="16"/>
                <w:szCs w:val="16"/>
              </w:rPr>
              <w:t xml:space="preserve">Date </w:t>
            </w:r>
            <w:r>
              <w:fldChar w:fldCharType="begin">
                <w:ffData>
                  <w:name w:val="Text789"/>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90"/>
                  <w:enabled/>
                  <w:calcOnExit w:val="0"/>
                  <w:textInput>
                    <w:maxLength w:val="2"/>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 xml:space="preserve"> /</w:t>
            </w:r>
            <w:r>
              <w:fldChar w:fldCharType="begin">
                <w:ffData>
                  <w:name w:val="Text791"/>
                  <w:enabled/>
                  <w:calcOnExit w:val="0"/>
                  <w:textInput>
                    <w:maxLength w:val="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843" w:type="dxa"/>
            <w:vMerge w:val="continue"/>
            <w:tcBorders>
              <w:top w:val="single" w:sz="12" w:space="0" w:color="000000"/>
              <w:left w:val="single" w:sz="12" w:space="0" w:color="000000"/>
              <w:bottom w:val="single" w:sz="4" w:space="0" w:color="000000"/>
              <w:right w:val="single" w:sz="12" w:space="0" w:color="000000"/>
            </w:tcBorders>
            <w:tcMar>
              <w:left w:w="43" w:type="dxa"/>
              <w:right w:w="43" w:type="dxa"/>
            </w:tcMar>
            <w:vAlign w:val="bottom"/>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346" w:hRule="exact"/>
        </w:trPr>
        <w:tc>
          <w:tcPr>
            <w:tcW w:w="1996" w:type="dxa"/>
            <w:tcBorders>
              <w:top w:val="single" w:sz="12" w:space="0" w:color="000000"/>
              <w:left w:val="single" w:sz="12" w:space="0" w:color="000000"/>
              <w:bottom w:val="single" w:sz="4" w:space="0" w:color="000000"/>
              <w:right w:val="single" w:sz="12" w:space="0" w:color="000000"/>
            </w:tcBorders>
          </w:tcPr>
          <w:p>
            <w:pPr>
              <w:pStyle w:val="Normal"/>
              <w:spacing w:lineRule="exact" w:line="180" w:before="80" w:after="40"/>
              <w:ind w:left="-58" w:right="-72" w:hanging="0"/>
              <w:rPr>
                <w:rFonts w:ascii="Arial" w:hAnsi="Arial" w:cs="Arial"/>
                <w:sz w:val="18"/>
                <w:szCs w:val="18"/>
              </w:rPr>
            </w:pPr>
            <w:r>
              <w:fldChar w:fldCharType="begin">
                <w:ffData>
                  <w:name w:val="Text7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2" w:name="__Fieldmark__799_1148355093"/>
            <w:bookmarkStart w:id="723" w:name="__Fieldmark__799_1148355093"/>
            <w:bookmarkEnd w:id="7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4" w:name="__Fieldmark__800_1148355093"/>
            <w:bookmarkStart w:id="725" w:name="__Fieldmark__800_1148355093"/>
            <w:bookmarkEnd w:id="7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6" w:name="__Fieldmark__801_1148355093"/>
            <w:bookmarkStart w:id="727" w:name="__Fieldmark__801_1148355093"/>
            <w:bookmarkEnd w:id="7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8" w:name="__Fieldmark__802_1148355093"/>
            <w:bookmarkStart w:id="729" w:name="__Fieldmark__802_1148355093"/>
            <w:bookmarkEnd w:id="7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0" w:name="__Fieldmark__803_1148355093"/>
            <w:bookmarkStart w:id="731" w:name="__Fieldmark__803_1148355093"/>
            <w:bookmarkEnd w:id="7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2" w:name="__Fieldmark__804_1148355093"/>
            <w:bookmarkStart w:id="733" w:name="__Fieldmark__804_1148355093"/>
            <w:bookmarkEnd w:id="7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09"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7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4" w:name="__Fieldmark__805_1148355093"/>
            <w:bookmarkStart w:id="735" w:name="__Fieldmark__805_1148355093"/>
            <w:bookmarkEnd w:id="7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6" w:name="__Fieldmark__806_1148355093"/>
            <w:bookmarkStart w:id="737" w:name="__Fieldmark__806_1148355093"/>
            <w:bookmarkEnd w:id="7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8" w:name="__Fieldmark__807_1148355093"/>
            <w:bookmarkStart w:id="739" w:name="__Fieldmark__807_1148355093"/>
            <w:bookmarkEnd w:id="7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0" w:name="__Fieldmark__808_1148355093"/>
            <w:bookmarkStart w:id="741" w:name="__Fieldmark__808_1148355093"/>
            <w:bookmarkEnd w:id="7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2" w:name="__Fieldmark__809_1148355093"/>
            <w:bookmarkStart w:id="743" w:name="__Fieldmark__809_1148355093"/>
            <w:bookmarkEnd w:id="7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4" w:name="__Fieldmark__810_1148355093"/>
            <w:bookmarkStart w:id="745" w:name="__Fieldmark__810_1148355093"/>
            <w:bookmarkEnd w:id="7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43"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4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6" w:name="__Fieldmark__811_1148355093"/>
            <w:bookmarkStart w:id="747" w:name="__Fieldmark__811_1148355093"/>
            <w:bookmarkEnd w:id="7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8" w:name="__Fieldmark__812_1148355093"/>
            <w:bookmarkStart w:id="749" w:name="__Fieldmark__812_1148355093"/>
            <w:bookmarkEnd w:id="7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0" w:name="__Fieldmark__813_1148355093"/>
            <w:bookmarkStart w:id="751" w:name="__Fieldmark__813_1148355093"/>
            <w:bookmarkEnd w:id="7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2" w:name="__Fieldmark__814_1148355093"/>
            <w:bookmarkStart w:id="753" w:name="__Fieldmark__814_1148355093"/>
            <w:bookmarkEnd w:id="7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4" w:name="__Fieldmark__815_1148355093"/>
            <w:bookmarkStart w:id="755" w:name="__Fieldmark__815_1148355093"/>
            <w:bookmarkEnd w:id="7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6" w:name="__Fieldmark__816_1148355093"/>
            <w:bookmarkStart w:id="757" w:name="__Fieldmark__816_1148355093"/>
            <w:bookmarkEnd w:id="7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71"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781"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8" w:name="__Fieldmark__817_1148355093"/>
            <w:bookmarkStart w:id="759" w:name="__Fieldmark__817_1148355093"/>
            <w:bookmarkEnd w:id="7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0" w:name="__Fieldmark__818_1148355093"/>
            <w:bookmarkStart w:id="761" w:name="__Fieldmark__818_1148355093"/>
            <w:bookmarkEnd w:id="7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2" w:name="__Fieldmark__819_1148355093"/>
            <w:bookmarkStart w:id="763" w:name="__Fieldmark__819_1148355093"/>
            <w:bookmarkEnd w:id="7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4" w:name="__Fieldmark__820_1148355093"/>
            <w:bookmarkStart w:id="765" w:name="__Fieldmark__820_1148355093"/>
            <w:bookmarkEnd w:id="7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6" w:name="__Fieldmark__821_1148355093"/>
            <w:bookmarkStart w:id="767" w:name="__Fieldmark__821_1148355093"/>
            <w:bookmarkEnd w:id="7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8" w:name="__Fieldmark__822_1148355093"/>
            <w:bookmarkStart w:id="769" w:name="__Fieldmark__822_1148355093"/>
            <w:bookmarkEnd w:id="7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10"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10"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0" w:name="__Fieldmark__823_1148355093"/>
            <w:bookmarkStart w:id="771" w:name="__Fieldmark__823_1148355093"/>
            <w:bookmarkEnd w:id="7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w:t>
            </w:r>
          </w:p>
          <w:p>
            <w:pPr>
              <w:pStyle w:val="Normal"/>
              <w:spacing w:lineRule="auto" w:line="240" w:before="4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2" w:name="__Fieldmark__824_1148355093"/>
            <w:bookmarkStart w:id="773" w:name="__Fieldmark__824_1148355093"/>
            <w:bookmarkEnd w:id="7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spacing w:lineRule="auto" w:line="240" w:before="4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4" w:name="__Fieldmark__825_1148355093"/>
            <w:bookmarkStart w:id="775" w:name="__Fieldmark__825_1148355093"/>
            <w:bookmarkEnd w:id="7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p>
          <w:p>
            <w:pPr>
              <w:pStyle w:val="Normal"/>
              <w:spacing w:lineRule="auto" w:line="240" w:before="4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6" w:name="__Fieldmark__826_1148355093"/>
            <w:bookmarkStart w:id="777" w:name="__Fieldmark__826_1148355093"/>
            <w:bookmarkEnd w:id="7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p>
            <w:pPr>
              <w:pStyle w:val="Normal"/>
              <w:spacing w:lineRule="auto" w:line="240" w:before="4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8" w:name="__Fieldmark__827_1148355093"/>
            <w:bookmarkStart w:id="779" w:name="__Fieldmark__827_1148355093"/>
            <w:bookmarkEnd w:id="7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spacing w:lineRule="auto" w:line="240" w:before="4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0" w:name="__Fieldmark__828_1148355093"/>
            <w:bookmarkStart w:id="781" w:name="__Fieldmark__828_1148355093"/>
            <w:bookmarkEnd w:id="7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w:t>
            </w:r>
          </w:p>
        </w:tc>
        <w:tc>
          <w:tcPr>
            <w:tcW w:w="855" w:type="dxa"/>
            <w:tcBorders>
              <w:top w:val="single" w:sz="12" w:space="0" w:color="000000"/>
              <w:left w:val="single" w:sz="8" w:space="0" w:color="000000"/>
              <w:bottom w:val="single" w:sz="4" w:space="0" w:color="000000"/>
              <w:right w:val="single" w:sz="4" w:space="0" w:color="000000"/>
            </w:tcBorders>
          </w:tcPr>
          <w:p>
            <w:pPr>
              <w:pStyle w:val="Normal"/>
              <w:tabs>
                <w:tab w:val="clear" w:pos="720"/>
                <w:tab w:val="right" w:pos="1422" w:leader="none"/>
              </w:tabs>
              <w:spacing w:lineRule="auto" w:line="240" w:before="40" w:after="40"/>
              <w:jc w:val="center"/>
              <w:rPr>
                <w:rFonts w:ascii="Arial" w:hAnsi="Arial" w:cs="Arial"/>
                <w:sz w:val="16"/>
                <w:szCs w:val="16"/>
              </w:rPr>
            </w:pPr>
            <w:r>
              <w:rPr>
                <w:rFonts w:cs="Arial" w:ascii="Arial" w:hAnsi="Arial"/>
                <w:b/>
                <w:sz w:val="16"/>
                <w:szCs w:val="16"/>
                <w:u w:val="single"/>
              </w:rPr>
              <w:t>IN</w:t>
            </w:r>
          </w:p>
        </w:tc>
        <w:tc>
          <w:tcPr>
            <w:tcW w:w="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jc w:val="center"/>
              <w:rPr>
                <w:rFonts w:ascii="Arial" w:hAnsi="Arial" w:cs="Arial"/>
                <w:sz w:val="16"/>
                <w:szCs w:val="16"/>
              </w:rPr>
            </w:pPr>
            <w:r>
              <w:rPr>
                <w:rFonts w:cs="Arial" w:ascii="Arial" w:hAnsi="Arial"/>
                <w:b/>
                <w:sz w:val="16"/>
                <w:szCs w:val="16"/>
                <w:u w:val="single"/>
              </w:rPr>
              <w:t>OUT</w:t>
            </w:r>
          </w:p>
        </w:tc>
        <w:tc>
          <w:tcPr>
            <w:tcW w:w="843" w:type="dxa"/>
            <w:vMerge w:val="restart"/>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pacing w:lineRule="exact" w:line="180" w:before="20" w:after="0"/>
              <w:rPr/>
            </w:pPr>
            <w:r>
              <w:fldChar w:fldCharType="begin">
                <w:ffData>
                  <w:name w:val="Text82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w:t>
            </w:r>
          </w:p>
          <w:p>
            <w:pPr>
              <w:pStyle w:val="Normal"/>
              <w:spacing w:lineRule="exact" w:line="180" w:before="20" w:after="0"/>
              <w:rPr/>
            </w:pPr>
            <w:r>
              <w:fldChar w:fldCharType="begin">
                <w:ffData>
                  <w:name w:val="Text82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M</w:t>
            </w:r>
          </w:p>
          <w:p>
            <w:pPr>
              <w:pStyle w:val="Normal"/>
              <w:spacing w:lineRule="exact" w:line="180" w:before="20" w:after="0"/>
              <w:rPr/>
            </w:pPr>
            <w:r>
              <w:fldChar w:fldCharType="begin">
                <w:ffData>
                  <w:name w:val="Text82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L</w:t>
            </w:r>
          </w:p>
          <w:p>
            <w:pPr>
              <w:pStyle w:val="Normal"/>
              <w:spacing w:lineRule="exact" w:line="180" w:before="20" w:after="0"/>
              <w:rPr/>
            </w:pPr>
            <w:r>
              <w:fldChar w:fldCharType="begin">
                <w:ffData>
                  <w:name w:val="Text82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M</w:t>
            </w:r>
          </w:p>
          <w:p>
            <w:pPr>
              <w:pStyle w:val="Normal"/>
              <w:spacing w:lineRule="exact" w:line="180" w:before="20" w:after="0"/>
              <w:rPr/>
            </w:pPr>
            <w:r>
              <w:fldChar w:fldCharType="begin">
                <w:ffData>
                  <w:name w:val="Text82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w:t>
            </w:r>
          </w:p>
          <w:p>
            <w:pPr>
              <w:pStyle w:val="Normal"/>
              <w:spacing w:lineRule="auto" w:line="240" w:before="20" w:after="40"/>
              <w:rPr>
                <w:rFonts w:ascii="Arial" w:hAnsi="Arial" w:cs="Arial"/>
                <w:sz w:val="16"/>
                <w:szCs w:val="16"/>
              </w:rPr>
            </w:pPr>
            <w:r>
              <w:fldChar w:fldCharType="begin">
                <w:ffData>
                  <w:name w:val="Text82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V</w:t>
            </w:r>
          </w:p>
        </w:tc>
      </w:tr>
      <w:tr>
        <w:trPr>
          <w:trHeight w:val="374" w:hRule="exact"/>
        </w:trPr>
        <w:tc>
          <w:tcPr>
            <w:tcW w:w="199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irst Name</w:t>
            </w:r>
          </w:p>
          <w:p>
            <w:pPr>
              <w:pStyle w:val="Normal"/>
              <w:spacing w:lineRule="exact" w:line="180" w:before="0" w:after="0"/>
              <w:ind w:left="-58" w:right="-72" w:hanging="0"/>
              <w:rPr>
                <w:rFonts w:ascii="Arial" w:hAnsi="Arial" w:cs="Arial"/>
                <w:sz w:val="18"/>
                <w:szCs w:val="18"/>
              </w:rPr>
            </w:pPr>
            <w:r>
              <w:fldChar w:fldCharType="begin">
                <w:ffData>
                  <w:name w:val="Text8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rPr>
            </w:pPr>
            <w:r>
              <w:fldChar w:fldCharType="begin">
                <w:ffData>
                  <w:name w:val="Text8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8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8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8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8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8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8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8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8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8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exact"/>
        </w:trPr>
        <w:tc>
          <w:tcPr>
            <w:tcW w:w="19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0"/>
              <w:jc w:val="center"/>
              <w:rPr>
                <w:rFonts w:ascii="Arial" w:hAnsi="Arial" w:cs="Arial"/>
                <w:sz w:val="12"/>
                <w:szCs w:val="12"/>
              </w:rPr>
            </w:pPr>
            <w:r>
              <w:rPr>
                <w:rFonts w:cs="Arial" w:ascii="Arial" w:hAnsi="Arial"/>
                <w:sz w:val="12"/>
                <w:szCs w:val="12"/>
              </w:rPr>
              <w:t>Last Name</w:t>
            </w:r>
          </w:p>
          <w:p>
            <w:pPr>
              <w:pStyle w:val="Normal"/>
              <w:spacing w:lineRule="auto" w:line="240" w:before="180" w:after="40"/>
              <w:rPr>
                <w:rFonts w:ascii="Arial" w:hAnsi="Arial" w:cs="Arial"/>
                <w:b/>
                <w:b/>
                <w:sz w:val="16"/>
                <w:szCs w:val="16"/>
              </w:rPr>
            </w:pPr>
            <w:r>
              <w:rPr>
                <w:rFonts w:cs="Arial" w:ascii="Arial" w:hAnsi="Arial"/>
                <w:b/>
                <w:sz w:val="18"/>
                <w:szCs w:val="18"/>
              </w:rPr>
              <w:t>DOB</w:t>
            </w:r>
            <w:r>
              <w:rPr>
                <w:rFonts w:cs="Arial" w:ascii="Arial" w:hAnsi="Arial"/>
                <w:sz w:val="18"/>
                <w:szCs w:val="18"/>
              </w:rPr>
              <w:t xml:space="preserve">: </w:t>
            </w:r>
            <w:r>
              <w:fldChar w:fldCharType="begin">
                <w:ffData>
                  <w:name w:val="Unnamed Copy 1"/>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840"/>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fldChar w:fldCharType="begin">
                <w:ffData>
                  <w:name w:val="Text841"/>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8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b/>
                <w:b/>
                <w:sz w:val="16"/>
                <w:szCs w:val="16"/>
                <w:u w:val="single"/>
              </w:rPr>
            </w:pPr>
            <w:r>
              <w:fldChar w:fldCharType="begin">
                <w:ffData>
                  <w:name w:val="Text8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8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rPr>
            </w:pPr>
            <w:r>
              <w:fldChar w:fldCharType="begin">
                <w:ffData>
                  <w:name w:val="Text8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8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58" w:hanging="0"/>
              <w:jc w:val="center"/>
              <w:rPr>
                <w:rFonts w:ascii="Arial" w:hAnsi="Arial" w:cs="Arial"/>
                <w:sz w:val="16"/>
                <w:szCs w:val="16"/>
                <w:lang w:val="en-US" w:eastAsia="en-US"/>
              </w:rPr>
            </w:pPr>
            <w:r>
              <w:fldChar w:fldCharType="begin">
                <w:ffData>
                  <w:name w:val="Text8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8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72" w:right="-72" w:hanging="0"/>
              <w:jc w:val="center"/>
              <w:rPr>
                <w:rFonts w:ascii="Arial" w:hAnsi="Arial" w:cs="Arial"/>
                <w:sz w:val="16"/>
                <w:szCs w:val="16"/>
                <w:lang w:val="en-US" w:eastAsia="en-US"/>
              </w:rPr>
            </w:pPr>
            <w:r>
              <w:fldChar w:fldCharType="begin">
                <w:ffData>
                  <w:name w:val="Text8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5"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8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58" w:right="-72" w:hanging="0"/>
              <w:jc w:val="center"/>
              <w:rPr>
                <w:rFonts w:ascii="Arial" w:hAnsi="Arial" w:cs="Arial"/>
                <w:sz w:val="16"/>
                <w:szCs w:val="16"/>
                <w:lang w:val="en-US" w:eastAsia="en-US"/>
              </w:rPr>
            </w:pPr>
            <w:r>
              <w:fldChar w:fldCharType="begin">
                <w:ffData>
                  <w:name w:val="Text8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3" w:hRule="exact"/>
        </w:trPr>
        <w:tc>
          <w:tcPr>
            <w:tcW w:w="19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80" w:after="40"/>
              <w:rPr>
                <w:rFonts w:ascii="Arial" w:hAnsi="Arial" w:cs="Arial"/>
                <w:sz w:val="18"/>
                <w:szCs w:val="18"/>
              </w:rPr>
            </w:pPr>
            <w:r>
              <w:rPr>
                <w:rFonts w:cs="Arial" w:ascii="Arial" w:hAnsi="Arial"/>
                <w:sz w:val="18"/>
                <w:szCs w:val="18"/>
              </w:rPr>
            </w:r>
          </w:p>
        </w:tc>
        <w:tc>
          <w:tcPr>
            <w:tcW w:w="80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2" w:name="__Fieldmark__859_1148355093"/>
            <w:bookmarkStart w:id="783" w:name="__Fieldmark__859_1148355093"/>
            <w:bookmarkEnd w:id="7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4" w:name="__Fieldmark__860_1148355093"/>
            <w:bookmarkStart w:id="785" w:name="__Fieldmark__860_1148355093"/>
            <w:bookmarkEnd w:id="7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7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5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6" w:name="__Fieldmark__861_1148355093"/>
            <w:bookmarkStart w:id="787" w:name="__Fieldmark__861_1148355093"/>
            <w:bookmarkEnd w:id="7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8" w:name="__Fieldmark__862_1148355093"/>
            <w:bookmarkStart w:id="789" w:name="__Fieldmark__862_1148355093"/>
            <w:bookmarkEnd w:id="7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4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0" w:name="__Fieldmark__863_1148355093"/>
            <w:bookmarkStart w:id="791" w:name="__Fieldmark__863_1148355093"/>
            <w:bookmarkEnd w:id="7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2" w:name="__Fieldmark__864_1148355093"/>
            <w:bookmarkStart w:id="793" w:name="__Fieldmark__864_1148355093"/>
            <w:bookmarkEnd w:id="7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781"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2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4" w:name="__Fieldmark__865_1148355093"/>
            <w:bookmarkStart w:id="795" w:name="__Fieldmark__865_1148355093"/>
            <w:bookmarkEnd w:id="7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6" w:name="__Fieldmark__866_1148355093"/>
            <w:bookmarkStart w:id="797" w:name="__Fieldmark__866_1148355093"/>
            <w:bookmarkEnd w:id="7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1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64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4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8" w:name="__Fieldmark__867_1148355093"/>
            <w:bookmarkStart w:id="799" w:name="__Fieldmark__867_1148355093"/>
            <w:bookmarkEnd w:id="7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ent</w:t>
            </w:r>
          </w:p>
          <w:p>
            <w:pPr>
              <w:pStyle w:val="Normal"/>
              <w:spacing w:lineRule="auto" w:line="240" w:before="0" w:after="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0" w:name="__Fieldmark__868_1148355093"/>
            <w:bookmarkStart w:id="801" w:name="__Fieldmark__868_1148355093"/>
            <w:bookmarkEnd w:id="8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heck</w:t>
            </w:r>
          </w:p>
        </w:tc>
        <w:tc>
          <w:tcPr>
            <w:tcW w:w="843" w:type="dxa"/>
            <w:vMerge w:val="continue"/>
            <w:tcBorders>
              <w:top w:val="single" w:sz="12" w:space="0" w:color="000000"/>
              <w:left w:val="single" w:sz="4" w:space="0" w:color="000000"/>
              <w:bottom w:val="single" w:sz="4" w:space="0" w:color="000000"/>
              <w:right w:val="single" w:sz="12" w:space="0" w:color="000000"/>
            </w:tcBorders>
            <w:tcMar>
              <w:left w:w="43" w:type="dxa"/>
              <w:right w:w="43" w:type="dxa"/>
            </w:tcMa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86" w:hRule="exact"/>
        </w:trPr>
        <w:tc>
          <w:tcPr>
            <w:tcW w:w="1996" w:type="dxa"/>
            <w:tcBorders>
              <w:top w:val="single" w:sz="4" w:space="0" w:color="000000"/>
              <w:left w:val="single" w:sz="12"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27"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30"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4"/>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1"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9"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8" w:space="0" w:color="000000"/>
            </w:tcBorders>
            <w:shd w:fill="D9D9D9" w:val="clear"/>
            <w:tcMar>
              <w:left w:w="43" w:type="dxa"/>
              <w:right w:w="43"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497" w:type="dxa"/>
            <w:gridSpan w:val="8"/>
            <w:tcBorders/>
          </w:tcPr>
          <w:p>
            <w:pPr>
              <w:pStyle w:val="Normal"/>
              <w:spacing w:lineRule="auto" w:line="240" w:before="80" w:after="20"/>
              <w:rPr>
                <w:rFonts w:ascii="Arial" w:hAnsi="Arial" w:cs="Arial"/>
                <w:b/>
                <w:b/>
                <w:sz w:val="16"/>
                <w:szCs w:val="16"/>
              </w:rPr>
            </w:pPr>
            <w:r>
              <w:rPr>
                <w:rFonts w:cs="Arial" w:ascii="Arial" w:hAnsi="Arial"/>
                <w:sz w:val="16"/>
                <w:szCs w:val="16"/>
              </w:rPr>
              <w:t>*</w:t>
            </w:r>
            <w:r>
              <w:rPr>
                <w:rFonts w:cs="Arial" w:ascii="Arial" w:hAnsi="Arial"/>
                <w:b/>
                <w:sz w:val="16"/>
                <w:szCs w:val="16"/>
              </w:rPr>
              <w:t>B</w:t>
            </w:r>
            <w:r>
              <w:rPr>
                <w:rFonts w:cs="Arial" w:ascii="Arial" w:hAnsi="Arial"/>
                <w:sz w:val="16"/>
                <w:szCs w:val="16"/>
              </w:rPr>
              <w:t xml:space="preserve">=Breakfast  </w:t>
            </w:r>
            <w:r>
              <w:rPr>
                <w:rFonts w:cs="Arial" w:ascii="Arial" w:hAnsi="Arial"/>
                <w:b/>
                <w:sz w:val="16"/>
                <w:szCs w:val="16"/>
              </w:rPr>
              <w:t>AM</w:t>
            </w:r>
            <w:r>
              <w:rPr>
                <w:rFonts w:cs="Arial" w:ascii="Arial" w:hAnsi="Arial"/>
                <w:sz w:val="16"/>
                <w:szCs w:val="16"/>
              </w:rPr>
              <w:t xml:space="preserve">= AM snack  </w:t>
            </w:r>
            <w:r>
              <w:rPr>
                <w:rFonts w:cs="Arial" w:ascii="Arial" w:hAnsi="Arial"/>
                <w:b/>
                <w:sz w:val="16"/>
                <w:szCs w:val="16"/>
              </w:rPr>
              <w:t>L</w:t>
            </w:r>
            <w:r>
              <w:rPr>
                <w:rFonts w:cs="Arial" w:ascii="Arial" w:hAnsi="Arial"/>
                <w:sz w:val="16"/>
                <w:szCs w:val="16"/>
              </w:rPr>
              <w:t xml:space="preserve">= Lunch  </w:t>
            </w:r>
            <w:r>
              <w:rPr>
                <w:rFonts w:cs="Arial" w:ascii="Arial" w:hAnsi="Arial"/>
                <w:b/>
                <w:sz w:val="16"/>
                <w:szCs w:val="16"/>
              </w:rPr>
              <w:t>PM</w:t>
            </w:r>
            <w:r>
              <w:rPr>
                <w:rFonts w:cs="Arial" w:ascii="Arial" w:hAnsi="Arial"/>
                <w:sz w:val="16"/>
                <w:szCs w:val="16"/>
              </w:rPr>
              <w:t xml:space="preserve">= PM snack  </w:t>
            </w:r>
            <w:r>
              <w:rPr>
                <w:rFonts w:cs="Arial" w:ascii="Arial" w:hAnsi="Arial"/>
                <w:b/>
                <w:sz w:val="16"/>
                <w:szCs w:val="16"/>
              </w:rPr>
              <w:t>S</w:t>
            </w:r>
            <w:r>
              <w:rPr>
                <w:rFonts w:cs="Arial" w:ascii="Arial" w:hAnsi="Arial"/>
                <w:sz w:val="16"/>
                <w:szCs w:val="16"/>
              </w:rPr>
              <w:t xml:space="preserve">= Supper   </w:t>
            </w:r>
            <w:r>
              <w:rPr>
                <w:rFonts w:cs="Arial" w:ascii="Arial" w:hAnsi="Arial"/>
                <w:b/>
                <w:sz w:val="16"/>
                <w:szCs w:val="16"/>
              </w:rPr>
              <w:t>EV</w:t>
            </w:r>
            <w:r>
              <w:rPr>
                <w:rFonts w:cs="Arial" w:ascii="Arial" w:hAnsi="Arial"/>
                <w:sz w:val="16"/>
                <w:szCs w:val="16"/>
              </w:rPr>
              <w:t xml:space="preserve">= Night snack   </w:t>
            </w:r>
          </w:p>
        </w:tc>
        <w:tc>
          <w:tcPr>
            <w:tcW w:w="7518" w:type="dxa"/>
            <w:gridSpan w:val="10"/>
            <w:tcBorders/>
          </w:tcPr>
          <w:p>
            <w:pPr>
              <w:pStyle w:val="Normal"/>
              <w:spacing w:lineRule="auto" w:line="240" w:before="80" w:after="20"/>
              <w:rPr>
                <w:rFonts w:ascii="Arial" w:hAnsi="Arial" w:cs="Arial"/>
                <w:b/>
                <w:b/>
                <w:sz w:val="18"/>
                <w:szCs w:val="18"/>
              </w:rPr>
            </w:pPr>
            <w:r>
              <w:rPr>
                <w:rFonts w:cs="Arial" w:ascii="Arial" w:hAnsi="Arial"/>
                <w:b/>
                <w:sz w:val="18"/>
                <w:szCs w:val="18"/>
              </w:rPr>
              <w:t>Page totals</w:t>
            </w:r>
            <w:r>
              <w:rPr>
                <w:rFonts w:cs="Arial" w:ascii="Arial" w:hAnsi="Arial"/>
                <w:sz w:val="18"/>
                <w:szCs w:val="18"/>
              </w:rPr>
              <w:t xml:space="preserve">   </w:t>
            </w:r>
            <w:r>
              <w:rPr>
                <w:rFonts w:cs="Arial" w:ascii="Arial" w:hAnsi="Arial"/>
                <w:b/>
                <w:sz w:val="18"/>
                <w:szCs w:val="18"/>
              </w:rPr>
              <w:t xml:space="preserve">B </w:t>
            </w:r>
            <w:r>
              <w:fldChar w:fldCharType="begin">
                <w:ffData>
                  <w:name w:val="Text86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AM </w:t>
            </w:r>
            <w:r>
              <w:fldChar w:fldCharType="begin">
                <w:ffData>
                  <w:name w:val="Text86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L </w:t>
            </w:r>
            <w:r>
              <w:fldChar w:fldCharType="begin">
                <w:ffData>
                  <w:name w:val="Text86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PM </w:t>
            </w:r>
            <w:r>
              <w:fldChar w:fldCharType="begin">
                <w:ffData>
                  <w:name w:val="Text86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S </w:t>
            </w:r>
            <w:r>
              <w:fldChar w:fldCharType="begin">
                <w:ffData>
                  <w:name w:val="Text86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EV </w:t>
            </w:r>
            <w:r>
              <w:fldChar w:fldCharType="begin">
                <w:ffData>
                  <w:name w:val="Text86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spacing w:lineRule="auto" w:line="240" w:before="80" w:after="0"/>
        <w:rPr>
          <w:rFonts w:ascii="Arial" w:hAnsi="Arial" w:cs="Arial"/>
          <w:b/>
          <w:b/>
          <w:sz w:val="16"/>
          <w:szCs w:val="16"/>
        </w:rPr>
      </w:pPr>
      <w:r>
        <w:rPr>
          <w:rFonts w:cs="Arial" w:ascii="Arial" w:hAnsi="Arial"/>
          <w:b/>
          <w:sz w:val="16"/>
          <w:szCs w:val="16"/>
        </w:rPr>
      </w:r>
    </w:p>
    <w:sectPr>
      <w:headerReference w:type="default" r:id="rId2"/>
      <w:footerReference w:type="default" r:id="rId3"/>
      <w:type w:val="continuous"/>
      <w:pgSz w:orient="landscape" w:w="15840" w:h="12240"/>
      <w:pgMar w:left="432" w:right="432" w:gutter="0" w:header="0" w:top="144" w:footer="144"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940" w:leader="none"/>
      </w:tabs>
      <w:rPr>
        <w:sz w:val="20"/>
        <w:szCs w:val="20"/>
      </w:rPr>
    </w:pPr>
    <w:r>
      <w:rPr>
        <w:sz w:val="20"/>
        <w:szCs w:val="20"/>
      </w:rPr>
    </w:r>
  </w:p>
</w:hd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59:00Z</dcterms:created>
  <dc:creator/>
  <dc:description/>
  <cp:keywords/>
  <dc:language>en-US</dc:language>
  <cp:lastModifiedBy/>
  <dcterms:modified xsi:type="dcterms:W3CDTF">2014-03-24T16:59:00Z</dcterms:modified>
  <cp:revision>1</cp:revision>
  <dc:subject/>
  <dc:title/>
</cp:coreProperties>
</file>