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Teacher Recommendation Form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/>
      </w:pPr>
      <w:r>
        <w:rPr>
          <w:b/>
        </w:rPr>
        <w:t xml:space="preserve">CONFIDENTIAL </w:t>
      </w:r>
      <w:r>
        <w:rPr>
          <w:b/>
          <w:i/>
          <w:u w:val="single"/>
        </w:rPr>
        <w:t>TEACHER</w:t>
      </w:r>
      <w:r>
        <w:rPr>
          <w:b/>
          <w:i/>
        </w:rPr>
        <w:t xml:space="preserve"> (CTAE) </w:t>
      </w:r>
      <w:r>
        <w:rPr>
          <w:b/>
        </w:rPr>
        <w:t>RECOMMENDATION FORM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>
          <w:i/>
          <w:iCs/>
        </w:rPr>
        <w:t xml:space="preserve">Work Based Learning </w:t>
      </w:r>
      <w:r>
        <w:rPr/>
        <w:t xml:space="preserve">programs are an extension of school-based curriculum into the workplace. Through these experiences, students will be exposed to a wide range general workplace knowledge and competencies, with the goal being to better prepare students for future opportunities. The program is voluntary, and designed for a group of selected students entering their junior/senior year. The student listed below has applied to participate in </w:t>
      </w:r>
      <w:r>
        <w:rPr>
          <w:i/>
          <w:iCs/>
        </w:rPr>
        <w:t>Work Based Learning</w:t>
      </w:r>
      <w:r>
        <w:rPr/>
        <w:t xml:space="preserve">. Please assist us by completing this form and returning it to the </w:t>
      </w:r>
      <w:r>
        <w:rPr>
          <w:bCs/>
        </w:rPr>
        <w:t xml:space="preserve">school </w:t>
      </w:r>
      <w:r>
        <w:rPr>
          <w:bCs/>
          <w:i/>
          <w:iCs/>
        </w:rPr>
        <w:t>Work Based Learning Coordinator</w:t>
      </w:r>
      <w:r>
        <w:rPr/>
        <w:t xml:space="preserve"> as quickly as possible.  Thank you.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2540</wp:posOffset>
                </wp:positionV>
                <wp:extent cx="1282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16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6"/>
                              </w:rPr>
                              <w:t>Students:  Fill in name and ID # and give form to your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56pt;mso-wrap-distance-left:9.05pt;mso-wrap-distance-right:9.05pt;mso-wrap-distance-top:0pt;mso-wrap-distance-bottom:0pt;margin-top:0.2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16"/>
                        </w:rPr>
                      </w:pPr>
                      <w:r>
                        <w:rPr>
                          <w:rFonts w:cs="Lucida Bright" w:ascii="Lucida Bright" w:hAnsi="Lucida Bright"/>
                          <w:sz w:val="16"/>
                        </w:rPr>
                        <w:t>Students:  Fill in name and ID # and give form to your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/>
        <w:t>Student’s Name _________________________________ Student ID # _____________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4"/>
        </w:rPr>
      </w:pPr>
      <w:r>
        <w:rPr>
          <w:sz w:val="24"/>
        </w:rPr>
        <w:t>Please check in the appropriate column the factors for which you have adequate information for appraisal.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>
          <w:trHeight w:val="23" w:hRule="atLeast"/>
        </w:trPr>
        <w:tc>
          <w:tcPr>
            <w:tcW w:w="64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GOOD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FAI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OOR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.</w:t>
              <w:tab/>
              <w:t>Ability to follow instru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2.</w:t>
              <w:tab/>
              <w:t>Social skills (gets along well/respect for oth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3.</w:t>
              <w:tab/>
              <w:t>Demonstrates depend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4.</w:t>
              <w:tab/>
              <w:t>Self-motiva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5.</w:t>
              <w:tab/>
              <w:t>Demonstrates responsibility (directs energies toward tas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6.</w:t>
              <w:tab/>
              <w:t>Demonstrates enthusiasm in performing assigned tas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7.</w:t>
              <w:tab/>
              <w:t>Strives for excell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8.</w:t>
              <w:tab/>
              <w:t>Punct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9.</w:t>
              <w:tab/>
              <w:t>Mentally alert (organization skills/problem-solving skill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0.</w:t>
              <w:tab/>
              <w:t>Demonstrates proper etiquette and mann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1.</w:t>
              <w:tab/>
              <w:t>Personal appearance/groom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2.</w:t>
              <w:tab/>
              <w:t>Demonstrates integrity/hones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3.</w:t>
              <w:tab/>
              <w:t>Demonstrates optimism and self-resp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GO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F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OOR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4.</w:t>
              <w:tab/>
              <w:t>Capacity to try new ideas and increase knowled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5.</w:t>
              <w:tab/>
              <w:t>Attitude toward constructive critic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6.</w:t>
              <w:tab/>
              <w:t>Ability to adapt to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7.</w:t>
              <w:tab/>
              <w:t>Cooperates with oth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8.</w:t>
              <w:tab/>
              <w:t>Communication ski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19.</w:t>
              <w:tab/>
              <w:t>Demonstrates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rPr/>
            </w:pPr>
            <w:r>
              <w:rPr/>
              <w:t>20.</w:t>
              <w:tab/>
              <w:t>Ability to set realistic 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  <w:tab w:val="left" w:pos="6030" w:leader="none"/>
                <w:tab w:val="left" w:pos="8010" w:leader="none"/>
                <w:tab w:val="left" w:pos="8460" w:leader="none"/>
                <w:tab w:val="left" w:pos="8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ind w:left="0" w:hanging="540"/>
        <w:rPr/>
      </w:pPr>
      <w:r>
        <w:rPr>
          <w:b/>
          <w:sz w:val="22"/>
        </w:rPr>
        <w:t xml:space="preserve">Do you recommend this applicant for the </w:t>
      </w:r>
      <w:r>
        <w:rPr>
          <w:b/>
          <w:i/>
          <w:iCs/>
          <w:sz w:val="22"/>
        </w:rPr>
        <w:t xml:space="preserve">Work Based Learning </w:t>
      </w:r>
      <w:r>
        <w:rPr>
          <w:b/>
          <w:sz w:val="22"/>
        </w:rPr>
        <w:t>program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ind w:left="360" w:hanging="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Yes       □ No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ind w:left="0" w:hanging="360"/>
        <w:rPr>
          <w:sz w:val="22"/>
        </w:rPr>
      </w:pPr>
      <w:r>
        <w:rPr>
          <w:sz w:val="22"/>
        </w:rPr>
        <w:t>Supplementary Comment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  <w:t>_____________________________________________</w:t>
        <w:tab/>
        <w:t>___________________________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/>
        <w:t xml:space="preserve">                                      </w:t>
      </w:r>
      <w:r>
        <w:rPr/>
        <w:t>Signature                                                           Date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  <w:t>___________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/>
      </w:pPr>
      <w:r>
        <w:rPr/>
        <w:t xml:space="preserve">                                </w:t>
      </w:r>
      <w:r>
        <w:rPr/>
        <w:t>Print Name                                                               Subject Area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030" w:leader="none"/>
          <w:tab w:val="left" w:pos="8010" w:leader="none"/>
          <w:tab w:val="left" w:pos="8460" w:leader="none"/>
          <w:tab w:val="left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ecklist for Applic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d yo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Completely and truthfully answer all of the questions on this applicatio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Carefully consider three teachers who can serve as a reference for you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Attach a one-page, handwritten essay to this applicatio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Attach a copy of your high school transcripts to this applicatio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Check your application for accuracy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i/>
        </w:rPr>
        <w:t>Double check the application deadline to ensure that it is returned in time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Frank Arnold</dc:creator>
  <dc:description/>
  <cp:keywords/>
  <dc:language>en-US</dc:language>
  <cp:lastModifiedBy>Li</cp:lastModifiedBy>
  <dcterms:modified xsi:type="dcterms:W3CDTF">2015-10-20T07:35:00Z</dcterms:modified>
  <cp:revision>2</cp:revision>
  <dc:subject/>
  <dc:title>Sample Teacher Recommendation Form</dc:title>
</cp:coreProperties>
</file>