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Details Record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to be obtained from all new staff and passed onto line manager / supervis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all information is completed in ful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sonal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en Name if applicab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 (if applicable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/ female (delete as appropriate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93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mergency Contact Details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to employee: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 if different from abov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Mobil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Mobil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 Two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medical conditions we should know about in the case of an emer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/No* </w:t>
      </w:r>
      <w:r>
        <w:rPr>
          <w:rFonts w:cs="Arial" w:ascii="Arial" w:hAnsi="Arial"/>
          <w:i/>
          <w:sz w:val="16"/>
          <w:szCs w:val="16"/>
        </w:rPr>
        <w:t>Delete as appropriate</w:t>
      </w:r>
    </w:p>
    <w:p>
      <w:pPr>
        <w:pStyle w:val="Normal"/>
        <w:rPr/>
      </w:pPr>
      <w:r>
        <w:rPr/>
        <w:t>If yes write details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eneral Practitioner’s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postal address including postcod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For Office Use Only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minal Records Bureau (CRB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isclosure requested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isclosure received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tor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/No*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losure reference no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valid ( From – To)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 Registration Number (if applicable)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 Typ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rmanent / Temporary / Voluntary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Does the staff member have continuous employment terms?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/No*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tion Details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probation period required?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/No*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Month Review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Month Review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Month Review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bation Passed?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/No*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o please det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1:00Z</dcterms:created>
  <dc:creator>LCC55892</dc:creator>
  <dc:description/>
  <cp:keywords/>
  <dc:language>en-US</dc:language>
  <cp:lastModifiedBy>LCC55892</cp:lastModifiedBy>
  <dcterms:modified xsi:type="dcterms:W3CDTF">2011-04-12T14:21:00Z</dcterms:modified>
  <cp:revision>2</cp:revision>
  <dc:subject/>
  <dc:title>Personal Details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852361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Workforce Development Recruitment and Retention &amp; Job Vacancies website</vt:lpwstr>
  </property>
  <property fmtid="{D5CDD505-2E9C-101B-9397-08002B2CF9AE}" pid="6" name="_ReviewingToolsShownOnce">
    <vt:lpwstr/>
  </property>
</Properties>
</file>