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-368300</wp:posOffset>
                </wp:positionV>
                <wp:extent cx="2849880" cy="4616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HURCH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29pt;mso-position-vertical-relative:text;margin-left:-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HURCH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6970</wp:posOffset>
                </wp:positionH>
                <wp:positionV relativeFrom="paragraph">
                  <wp:posOffset>-368300</wp:posOffset>
                </wp:positionV>
                <wp:extent cx="2473325" cy="762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our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ty, State,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5-555-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yourwebaddress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@yourisp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60.05pt;mso-wrap-distance-left:9.05pt;mso-wrap-distance-right:9.05pt;mso-wrap-distance-top:0pt;mso-wrap-distance-bottom:0pt;margin-top:-29pt;mso-position-vertical-relative:text;margin-left:291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ddress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, State,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5-555-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yourwebaddres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@yourisp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372600</wp:posOffset>
                </wp:positionV>
                <wp:extent cx="20777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FreePrintableStationery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18pt;mso-wrap-distance-left:9.05pt;mso-wrap-distance-right:9.05pt;mso-wrap-distance-top:0pt;mso-wrap-distance-bottom:0pt;margin-top:73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FreePrintableStationery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04825</wp:posOffset>
                </wp:positionV>
                <wp:extent cx="5873115" cy="785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18.25pt;mso-wrap-distance-left:9.05pt;mso-wrap-distance-right:9.05pt;mso-wrap-distance-top:0pt;mso-wrap-distance-bottom:0pt;margin-top:39.75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rwebaddress.com/" TargetMode="External"/><Relationship Id="rId4" Type="http://schemas.openxmlformats.org/officeDocument/2006/relationships/hyperlink" Target="http://www.yourwebadd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7:00Z</dcterms:created>
  <dc:creator>Hire Minds Inc.</dc:creator>
  <dc:description/>
  <cp:keywords/>
  <dc:language>en-US</dc:language>
  <cp:lastModifiedBy>Laurel Yan</cp:lastModifiedBy>
  <dcterms:modified xsi:type="dcterms:W3CDTF">2015-03-16T09:17:00Z</dcterms:modified>
  <cp:revision>2</cp:revision>
  <dc:subject/>
  <dc:title/>
</cp:coreProperties>
</file>