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color w:val="A50021"/>
          <w:sz w:val="16"/>
        </w:rPr>
      </w:pPr>
      <w:r>
        <w:rPr>
          <w:rFonts w:cs="Freestyle Script" w:ascii="Freestyle Script" w:hAnsi="Freestyle Script"/>
          <w:color w:val="A50021"/>
          <w:sz w:val="16"/>
        </w:rPr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-228600</wp:posOffset>
            </wp:positionV>
            <wp:extent cx="3895725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5" r="-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sz w:val="32"/>
        </w:rPr>
        <w:t>You are invited to a bridal shower honoring</w:t>
      </w:r>
    </w:p>
    <w:p>
      <w:pPr>
        <w:pStyle w:val="Heading2"/>
        <w:rPr/>
      </w:pPr>
      <w:r>
        <w:rPr/>
        <w:t>Jane Smith</w:t>
      </w:r>
    </w:p>
    <w:p>
      <w:pPr>
        <w:pStyle w:val="Normal"/>
        <w:jc w:val="center"/>
        <w:rPr>
          <w:rFonts w:ascii="Freestyle Script" w:hAnsi="Freestyle Script" w:cs="Freestyle Script"/>
          <w:sz w:val="20"/>
        </w:rPr>
      </w:pPr>
      <w:r>
        <w:rPr>
          <w:rFonts w:cs="Freestyle Script" w:ascii="Freestyle Script" w:hAnsi="Freestyle Script"/>
          <w:sz w:val="20"/>
        </w:rPr>
      </w:r>
    </w:p>
    <w:p>
      <w:pPr>
        <w:pStyle w:val="Heading1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 xml:space="preserve">Come join us as we cook up a pot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Of love and happiness </w:t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  <w:t xml:space="preserve">In celebrating the upcoming marriage </w:t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  <w:t>of Jane Smith to John Doe.</w:t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  <w:t xml:space="preserve">We’ll help whisk them together </w:t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  <w:t xml:space="preserve">A fine froth of joy </w:t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156845</wp:posOffset>
            </wp:positionV>
            <wp:extent cx="1428750" cy="952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</wp:posOffset>
            </wp:positionH>
            <wp:positionV relativeFrom="paragraph">
              <wp:posOffset>42545</wp:posOffset>
            </wp:positionV>
            <wp:extent cx="1543050" cy="1019175"/>
            <wp:effectExtent l="0" t="0" r="0" b="0"/>
            <wp:wrapTight wrapText="bothSides">
              <wp:wrapPolygon edited="0">
                <wp:start x="3064" y="10493"/>
                <wp:lineTo x="2131" y="11504"/>
                <wp:lineTo x="1597" y="12716"/>
                <wp:lineTo x="1731" y="13724"/>
                <wp:lineTo x="2931" y="15339"/>
                <wp:lineTo x="3064" y="15339"/>
                <wp:lineTo x="5198" y="15339"/>
                <wp:lineTo x="5998" y="15339"/>
                <wp:lineTo x="20530" y="13522"/>
                <wp:lineTo x="19998" y="12312"/>
                <wp:lineTo x="5198" y="10493"/>
                <wp:lineTo x="3064" y="104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sz w:val="32"/>
        </w:rPr>
        <w:t>On a solid stock of friendship and trust.</w:t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</w:r>
    </w:p>
    <w:p>
      <w:pPr>
        <w:pStyle w:val="Normal"/>
        <w:jc w:val="center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 xml:space="preserve">At 2:00 PM </w: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turday, July 31, 2008</w: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At the home of Roberta Smith</w: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123 Main St.</w: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Hometown, US 10001</w: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Jane is registered at Williams-Sonoma and Bed, Bath, and Beyond</w: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Please R.S.V.P. by July 25 to Jessa Smith</w:t>
      </w:r>
    </w:p>
    <w:p>
      <w:pPr>
        <w:pStyle w:val="Normal"/>
        <w:jc w:val="center"/>
        <w:rPr>
          <w:rFonts w:ascii="Brush Script MT;Pristina" w:hAnsi="Brush Script MT;Pristina" w:cs="Brush Script MT;Pristina"/>
          <w:sz w:val="32"/>
        </w:rPr>
      </w:pPr>
      <w:r>
        <w:rPr>
          <w:rFonts w:cs="Freestyle Script" w:ascii="Freestyle Script" w:hAnsi="Freestyle Script"/>
        </w:rPr>
        <w:t>(123)-456-7890</w:t>
      </w:r>
    </w:p>
    <w:p>
      <w:pPr>
        <w:pStyle w:val="Normal"/>
        <w:jc w:val="center"/>
        <w:rPr>
          <w:rFonts w:ascii="Brush Script MT;Pristina" w:hAnsi="Brush Script MT;Pristina" w:cs="Brush Script MT;Pristina"/>
          <w:sz w:val="20"/>
          <w:lang w:val="en-US" w:eastAsia="en-US"/>
        </w:rPr>
      </w:pPr>
      <w:r>
        <w:rPr>
          <w:rFonts w:cs="Brush Script MT;Pristina" w:ascii="Brush Script MT;Pristina" w:hAnsi="Brush Script MT;Pristi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47625</wp:posOffset>
            </wp:positionV>
            <wp:extent cx="1285875" cy="1362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226060</wp:posOffset>
            </wp:positionV>
            <wp:extent cx="3895725" cy="133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5" r="-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1105</wp:posOffset>
            </wp:positionH>
            <wp:positionV relativeFrom="paragraph">
              <wp:posOffset>51435</wp:posOffset>
            </wp:positionV>
            <wp:extent cx="3895725" cy="133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5" r="-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tyle Script" w:hAnsi="Freestyle Script" w:cs="Freestyle Script"/>
          <w:sz w:val="16"/>
        </w:rPr>
      </w:pPr>
      <w:r>
        <w:rPr>
          <w:rFonts w:cs="Freestyle Script" w:ascii="Freestyle Script" w:hAnsi="Freestyle Script"/>
          <w:sz w:val="16"/>
        </w:rPr>
      </w:r>
    </w:p>
    <w:p>
      <w:pPr>
        <w:pStyle w:val="Normal"/>
        <w:jc w:val="center"/>
        <w:rPr>
          <w:rFonts w:ascii="Freestyle Script" w:hAnsi="Freestyle Script" w:cs="Freestyle Script"/>
          <w:sz w:val="16"/>
        </w:rPr>
      </w:pPr>
      <w:r>
        <w:rPr>
          <w:rFonts w:cs="Freestyle Script" w:ascii="Freestyle Script" w:hAnsi="Freestyle Script"/>
          <w:sz w:val="16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-228600</wp:posOffset>
            </wp:positionV>
            <wp:extent cx="3895725" cy="133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5" r="-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viro;Harlow Solid Italic" w:ascii="Enviro;Harlow Solid Italic" w:hAnsi="Enviro;Harlow Solid Italic"/>
          <w:sz w:val="32"/>
        </w:rPr>
        <w:t>You are invited to a bridal shower honoring</w:t>
      </w:r>
    </w:p>
    <w:p>
      <w:pPr>
        <w:pStyle w:val="Heading2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Jane Smith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20"/>
        </w:rPr>
      </w:pPr>
      <w:r>
        <w:rPr>
          <w:rFonts w:cs="Enviro;Harlow Solid Italic" w:ascii="Enviro;Harlow Solid Italic" w:hAnsi="Enviro;Harlow Solid Italic"/>
          <w:sz w:val="20"/>
        </w:rPr>
      </w:r>
    </w:p>
    <w:p>
      <w:pPr>
        <w:pStyle w:val="Heading1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 xml:space="preserve">Come join us as we cook up a pot </w:t>
      </w:r>
    </w:p>
    <w:p>
      <w:pPr>
        <w:pStyle w:val="Heading3"/>
        <w:rPr>
          <w:rFonts w:ascii="Enviro;Harlow Solid Italic" w:hAnsi="Enviro;Harlow Solid Italic" w:cs="Enviro;Harlow Solid Italic"/>
          <w:color w:val="000000"/>
        </w:rPr>
      </w:pPr>
      <w:r>
        <w:rPr>
          <w:rFonts w:cs="Enviro;Harlow Solid Italic" w:ascii="Enviro;Harlow Solid Italic" w:hAnsi="Enviro;Harlow Solid Italic"/>
          <w:color w:val="000000"/>
        </w:rPr>
        <w:t xml:space="preserve">Of love and happiness 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  <w:t xml:space="preserve">In celebrating the upcoming marriage 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  <w:t>of Jane Smith to John Doe.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  <w:t xml:space="preserve">We’ll help whisk them together 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  <w:t xml:space="preserve">A fine froth of joy 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156845</wp:posOffset>
            </wp:positionV>
            <wp:extent cx="1428750" cy="952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120</wp:posOffset>
            </wp:positionH>
            <wp:positionV relativeFrom="paragraph">
              <wp:posOffset>42545</wp:posOffset>
            </wp:positionV>
            <wp:extent cx="1543050" cy="1019175"/>
            <wp:effectExtent l="0" t="0" r="0" b="0"/>
            <wp:wrapTight wrapText="bothSides">
              <wp:wrapPolygon edited="0">
                <wp:start x="3064" y="10493"/>
                <wp:lineTo x="2131" y="11504"/>
                <wp:lineTo x="1597" y="12716"/>
                <wp:lineTo x="1731" y="13724"/>
                <wp:lineTo x="2931" y="15339"/>
                <wp:lineTo x="3064" y="15339"/>
                <wp:lineTo x="5198" y="15339"/>
                <wp:lineTo x="5998" y="15339"/>
                <wp:lineTo x="20530" y="13522"/>
                <wp:lineTo x="19998" y="12312"/>
                <wp:lineTo x="5198" y="10493"/>
                <wp:lineTo x="3064" y="1049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viro;Harlow Solid Italic" w:ascii="Enviro;Harlow Solid Italic" w:hAnsi="Enviro;Harlow Solid Italic"/>
          <w:sz w:val="32"/>
        </w:rPr>
        <w:t>On a solid stock of friendship and trust.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 xml:space="preserve">At 2:00 PM </w:t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Saturday, July 31, 2008</w:t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At the home of Roberta Smith</w:t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123 Main St.</w:t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Hometown, US 10001</w:t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Jane is registered at Williams-Sonoma and Bed, Bath, and Beyond</w:t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</w:rPr>
      </w:pPr>
      <w:r>
        <w:rPr>
          <w:rFonts w:cs="Enviro;Harlow Solid Italic" w:ascii="Enviro;Harlow Solid Italic" w:hAnsi="Enviro;Harlow Solid Italic"/>
        </w:rPr>
        <w:t>Please R.S.V.P. by July 25 to Jessa Smith</w:t>
      </w:r>
    </w:p>
    <w:p>
      <w:pPr>
        <w:pStyle w:val="Normal"/>
        <w:jc w:val="center"/>
        <w:rPr>
          <w:rFonts w:ascii="Brush Script MT;Pristina" w:hAnsi="Brush Script MT;Pristina" w:cs="Brush Script MT;Pristina"/>
          <w:sz w:val="32"/>
        </w:rPr>
      </w:pPr>
      <w:r>
        <w:rPr>
          <w:rFonts w:cs="Enviro;Harlow Solid Italic" w:ascii="Enviro;Harlow Solid Italic" w:hAnsi="Enviro;Harlow Solid Italic"/>
        </w:rPr>
        <w:t>(123)-456-7890</w:t>
      </w:r>
    </w:p>
    <w:p>
      <w:pPr>
        <w:pStyle w:val="Normal"/>
        <w:jc w:val="center"/>
        <w:rPr>
          <w:rFonts w:ascii="Brush Script MT;Pristina" w:hAnsi="Brush Script MT;Pristina" w:cs="Brush Script MT;Pristina"/>
          <w:sz w:val="20"/>
          <w:lang w:val="en-US" w:eastAsia="en-US"/>
        </w:rPr>
      </w:pPr>
      <w:r>
        <w:rPr>
          <w:rFonts w:cs="Brush Script MT;Pristina" w:ascii="Brush Script MT;Pristina" w:hAnsi="Brush Script MT;Pristi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47625</wp:posOffset>
            </wp:positionV>
            <wp:extent cx="1285875" cy="1362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rPr>
          <w:color w:val="A50021"/>
        </w:rPr>
      </w:pPr>
      <w:r>
        <w:rPr>
          <w:color w:val="A50021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Pristina"/>
    <w:charset w:val="00"/>
    <w:family w:val="script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viro">
    <w:altName w:val="Harlow Solid Ital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Pristina" w:hAnsi="Brush Script MT;Pristina" w:cs="Brush Script MT;Pristi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tyle Script" w:hAnsi="Freestyle Script" w:cs="Freestyle Scrip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tyle Script" w:hAnsi="Freestyle Script" w:cs="Freestyle Script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tyle Script" w:hAnsi="Freestyle Script" w:cs="Freestyle Script"/>
      <w:color w:val="9933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59:00Z</dcterms:created>
  <dc:creator>Angel</dc:creator>
  <dc:description/>
  <cp:keywords/>
  <dc:language>en-US</dc:language>
  <cp:lastModifiedBy>donna ennis</cp:lastModifiedBy>
  <dcterms:modified xsi:type="dcterms:W3CDTF">2009-09-04T18:59:00Z</dcterms:modified>
  <cp:revision>2</cp:revision>
  <dc:subject/>
  <dc:title>You are invited to a bridal shower honoring</dc:title>
</cp:coreProperties>
</file>