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LIENT INTAKE FORM </w:t>
      </w:r>
    </w:p>
    <w:p>
      <w:pPr>
        <w:pStyle w:val="Normal"/>
        <w:jc w:val="center"/>
        <w:rPr/>
      </w:pPr>
      <w:r>
        <w:rPr/>
        <w:t>Please check appropriate boxes. If asked a question, fill in information on designated space.</w:t>
      </w:r>
    </w:p>
    <w:p>
      <w:pPr>
        <w:pStyle w:val="Normal"/>
        <w:jc w:val="center"/>
        <w:rPr/>
      </w:pPr>
      <w:r>
        <w:rPr/>
        <w:t>All words that are bold are required inform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972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urce of Referral: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lf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Health Department (County) 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iend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ther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urisdiction of referring agenc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C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D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A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Other: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1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ource of Referral:  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sz w:val="20"/>
                          <w:szCs w:val="20"/>
                        </w:rPr>
                        <w:t xml:space="preserve"> Self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sz w:val="20"/>
                          <w:szCs w:val="20"/>
                        </w:rPr>
                        <w:t xml:space="preserve">  Health Department (County) ________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sz w:val="20"/>
                          <w:szCs w:val="20"/>
                        </w:rPr>
                        <w:t xml:space="preserve"> Friend  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sz w:val="20"/>
                          <w:szCs w:val="20"/>
                        </w:rPr>
                        <w:t xml:space="preserve"> Other   </w:t>
                      </w:r>
                      <w:r>
                        <w:rPr>
                          <w:sz w:val="18"/>
                          <w:szCs w:val="1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urisdiction of referring agency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sz w:val="20"/>
                          <w:szCs w:val="20"/>
                        </w:rPr>
                        <w:t xml:space="preserve"> DC    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sz w:val="20"/>
                          <w:szCs w:val="20"/>
                        </w:rPr>
                        <w:t xml:space="preserve"> MD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sz w:val="20"/>
                          <w:szCs w:val="20"/>
                        </w:rPr>
                        <w:t xml:space="preserve"> VA    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sz w:val="18"/>
                          <w:szCs w:val="18"/>
                        </w:rPr>
                        <w:t xml:space="preserve">  Other: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0" cy="5742305"/>
                <wp:effectExtent l="12700" t="0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252pt,463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sectPr>
          <w:headerReference w:type="default" r:id="rId3"/>
          <w:type w:val="nextPage"/>
          <w:pgSz w:w="12240" w:h="15840"/>
          <w:pgMar w:left="1008" w:right="1008" w:gutter="0" w:header="720" w:top="776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Initial Intak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ed Date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ed Date(s)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rPr/>
      </w:pPr>
      <w:r>
        <w:rPr/>
        <w:t>Client Identific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ast name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First name</w:t>
      </w:r>
      <w:r>
        <w:rPr>
          <w:sz w:val="20"/>
          <w:szCs w:val="20"/>
        </w:rPr>
        <w:t xml:space="preserve">  __________________    MI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e of birth</w:t>
      </w:r>
      <w:r>
        <w:rPr>
          <w:sz w:val="20"/>
          <w:szCs w:val="20"/>
        </w:rPr>
        <w:t xml:space="preserve">  ____________            Age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SN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</w:r>
      <w:r>
        <w:rPr>
          <w:b/>
          <w:bCs/>
          <w:sz w:val="20"/>
          <w:szCs w:val="20"/>
        </w:rPr>
        <w:t>Medicaid #</w:t>
      </w:r>
      <w:r>
        <w:rPr>
          <w:sz w:val="20"/>
          <w:szCs w:val="20"/>
        </w:rPr>
        <w:t xml:space="preserve">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Address information</w:t>
      </w:r>
      <w:r>
        <w:rPr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(provide current addres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: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_______________     State ____     Zip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_______________     email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 this your mailing address?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Y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no, please provide other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: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 _______________     State  ____     Zip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Confidentiality Issues</w:t>
      </w:r>
    </w:p>
    <w:p>
      <w:pPr>
        <w:pStyle w:val="Normal"/>
        <w:rPr/>
      </w:pPr>
      <w:r>
        <w:rPr>
          <w:sz w:val="20"/>
          <w:szCs w:val="20"/>
        </w:rPr>
        <w:t xml:space="preserve">Can we call ?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Y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>Identify as GBMS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Y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>Send mail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Y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 we email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Y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pecial instructions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9685</wp:posOffset>
                </wp:positionV>
                <wp:extent cx="66675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960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FFICE USE ONLY: ALL INFORMATION ON PAGE VERIFIED &amp; UPDATE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eview Date:_____________</w:t>
                              <w:tab/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eview Date:_________________</w:t>
                              <w:tab/>
                              <w:t>GBMS STAFF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525pt;height:48pt;mso-wrap-distance-left:9.05pt;mso-wrap-distance-right:9.05pt;mso-wrap-distance-top:0pt;mso-wrap-distance-bottom:0pt;margin-top:1.55pt;mso-position-vertical-relative:text;margin-left:-10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FFICE USE ONLY: ALL INFORMATION ON PAGE VERIFIED &amp; UPDATE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Review Date:_____________</w:t>
                        <w:tab/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Review Date:_________________</w:t>
                        <w:tab/>
                        <w:t>GBMS STAFF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 xml:space="preserve">Personal Information </w:t>
      </w:r>
      <w:r>
        <w:rPr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(check one only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ex:</w:t>
      </w:r>
      <w:r>
        <w:rPr>
          <w:sz w:val="20"/>
          <w:szCs w:val="20"/>
        </w:rPr>
        <w:t xml:space="preserve">  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Male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Female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Transgender M to F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Transgender F to M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thnicity:</w:t>
      </w:r>
      <w:r>
        <w:rPr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Hispanic   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Non-Hispa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Race:  </w:t>
        <w:tab/>
        <w:t xml:space="preserve">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Whit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Black/African Ameri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Asia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Native Ameri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tive Hawaiian/Pacific Isla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ore than one 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y (country of origin)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ual orientati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eterosexual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Bisex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omosexual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Does not apply, ch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known/unreporte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ab/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ingl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Marrie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eparated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Divorce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Co-habitat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Wido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 Other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a United States Veteran?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Y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17145</wp:posOffset>
                </wp:positionV>
                <wp:extent cx="0" cy="77724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.35pt" to="252pt,610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using/family/income information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Housing statu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ves al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/ spouse or part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/ spouse &amp;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/ dependent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th non-dependent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ab/>
        <w:t>W/ parents or guardian &amp; dependent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/ parents or guardian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/ other rel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/ contributing non-relative room m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/ non-contributing, non-relative room m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ves in she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eless, 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ves in foster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ves in chronic care fac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eeds Identified: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Non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lan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re you head of household?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Yes</w:t>
        <w:tab/>
        <w:t xml:space="preserve">  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No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lient family status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     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elf</w:t>
        <w:tab/>
        <w:t xml:space="preserve"> 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Mother</w:t>
        <w:tab/>
        <w:t xml:space="preserve"> 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Father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     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ibling</w:t>
        <w:tab/>
        <w:t xml:space="preserve"> 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Grandparent</w:t>
        <w:tab/>
        <w:t xml:space="preserve"> 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other adult relative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     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ther non-related adult</w:t>
        <w:tab/>
        <w:t xml:space="preserve"> 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caregiver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ind w:left="384" w:hanging="0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hild &lt;21, single child home</w:t>
      </w:r>
    </w:p>
    <w:p>
      <w:pPr>
        <w:pStyle w:val="Heading3"/>
        <w:ind w:left="384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ild &lt;21, multi child home</w:t>
      </w:r>
    </w:p>
    <w:p>
      <w:pPr>
        <w:pStyle w:val="Normal"/>
        <w:ind w:lef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children (&lt;18) in household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persons in household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05410</wp:posOffset>
                </wp:positionV>
                <wp:extent cx="666750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960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FFICE USE ONLY: ALL INFORMATION ON PAGE VERIFIED &amp; UPDATE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eview Date:_____________</w:t>
                              <w:tab/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eview Date:_________________</w:t>
                              <w:tab/>
                              <w:t>GBMS STAFF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525pt;height:48pt;mso-wrap-distance-left:9.05pt;mso-wrap-distance-right:9.05pt;mso-wrap-distance-top:0pt;mso-wrap-distance-bottom:0pt;margin-top:8.3pt;mso-position-vertical-relative:text;margin-left:-10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FFICE USE ONLY: ALL INFORMATION ON PAGE VERIFIED &amp; UPDATE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Review Date:_____________</w:t>
                        <w:tab/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Review Date:_________________</w:t>
                        <w:tab/>
                        <w:t>GBMS STAFF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 </w:t>
      </w:r>
      <w:r>
        <w:rPr/>
        <w:t>Social Benefits and Entitlements</w:t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Your entitlements:</w:t>
      </w:r>
      <w:r>
        <w:rPr>
          <w:b w:val="false"/>
          <w:bCs w:val="false"/>
          <w:i w:val="false"/>
          <w:iCs w:val="false"/>
          <w:u w:val="none"/>
        </w:rPr>
        <w:t xml:space="preserve"> (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lease check all that apply)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ind w:left="360" w:hanging="0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ANF</w:t>
        <w:tab/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SSDI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SSI</w:t>
      </w:r>
    </w:p>
    <w:p>
      <w:pPr>
        <w:pStyle w:val="Heading3"/>
        <w:ind w:left="36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ind w:left="360" w:hanging="0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Food stamps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WIC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Disability</w:t>
      </w:r>
    </w:p>
    <w:p>
      <w:pPr>
        <w:pStyle w:val="Heading3"/>
        <w:ind w:left="36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ind w:left="360" w:hanging="0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Unemployment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Veteran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GPA/GR</w:t>
      </w:r>
    </w:p>
    <w:p>
      <w:pPr>
        <w:pStyle w:val="Heading3"/>
        <w:ind w:left="36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ind w:left="360" w:hanging="0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enant Asst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ADAP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HOPWA</w:t>
      </w:r>
    </w:p>
    <w:p>
      <w:pPr>
        <w:pStyle w:val="Heading3"/>
        <w:ind w:left="36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ind w:left="360" w:hanging="0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mergency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Shelter +Care</w:t>
      </w:r>
    </w:p>
    <w:p>
      <w:pPr>
        <w:pStyle w:val="Heading3"/>
        <w:ind w:left="36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ind w:left="360" w:hanging="0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DC Housing</w:t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Child Protective Services</w:t>
      </w:r>
    </w:p>
    <w:p>
      <w:pPr>
        <w:pStyle w:val="Heading3"/>
        <w:ind w:left="36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ind w:left="360" w:hanging="0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ther</w:t>
        <w:tab/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None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/>
        <w:t>Insurance status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ype of medical insurance (Please check all that apply)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rivate</w:t>
        <w:tab/>
        <w:tab/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0"/>
          <w:szCs w:val="20"/>
          <w:u w:val="none"/>
        </w:rPr>
        <w:t>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 Medicar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ind w:left="38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edicai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 Other public insurance</w:t>
      </w:r>
    </w:p>
    <w:p>
      <w:pPr>
        <w:pStyle w:val="Normal"/>
        <w:ind w:lef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A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 None</w:t>
      </w:r>
    </w:p>
    <w:p>
      <w:pPr>
        <w:pStyle w:val="Normal"/>
        <w:ind w:lef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me of insurance company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gent address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y ___________________     State ____</w:t>
        <w:tab/>
        <w:t xml:space="preserve"> Zip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hone _________________     emai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-pay amount ($)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Language/Education Inform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’s spoken language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’s written language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egiver spoken language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egiver written language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ind w:lef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192405</wp:posOffset>
                </wp:positionV>
                <wp:extent cx="0" cy="86868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5.15pt" to="252pt,66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Client’s educa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Non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Grades 0-6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Grades 7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Grades 10-12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2 year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4 yr colleg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Postgradu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Professiona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Techn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Employment Inform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rimary job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Full tim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Part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employment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name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  _______________     State _____     Zip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______________ email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 title: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cond job (if any)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Full tim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Part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employment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name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  _______________     State  ____     Zip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______________ email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 title: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Individual Income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Household Income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100% - 200% of federal poverty le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200% - 300% of federal poverty le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300% or &gt; than federal poverty le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tact Information / Social Suppor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lease check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if contact has to be done with  </w:t>
      </w:r>
    </w:p>
    <w:p>
      <w:pPr>
        <w:pStyle w:val="Header"/>
        <w:tabs>
          <w:tab w:val="clear" w:pos="4320"/>
          <w:tab w:val="clear" w:pos="8640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scretion or prior permission in case of emergency or any eventuality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mergency contact: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act name 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dress 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ity ________________   State _____    Zip 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hone ___________________     email 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lation to Client: 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ecial needs/other in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>
          <w:sz w:val="20"/>
          <w:szCs w:val="20"/>
        </w:rPr>
        <w:t>Please check all that apply: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Hearing impaire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Visually impaired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Physically impaire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Wheelchair bound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Developmentally disabled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Recently released from incarceration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cently incarcerated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Chronically mentally ill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84" w:firstLine="336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ther need ________________________</w:t>
      </w:r>
    </w:p>
    <w:p>
      <w:pPr>
        <w:pStyle w:val="Header"/>
        <w:tabs>
          <w:tab w:val="clear" w:pos="4320"/>
          <w:tab w:val="clear" w:pos="8640"/>
        </w:tabs>
        <w:ind w:left="384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84" w:firstLine="336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ne</w:t>
      </w:r>
    </w:p>
    <w:p>
      <w:pPr>
        <w:pStyle w:val="Header"/>
        <w:tabs>
          <w:tab w:val="clear" w:pos="4320"/>
          <w:tab w:val="clear" w:pos="8640"/>
        </w:tabs>
        <w:ind w:left="384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u w:val="single"/>
        </w:rPr>
        <w:t>Legal Information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621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5621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s client ever been convicted of criminal or civil charges?</w:t>
        <w:tab/>
        <w:tab/>
        <w:t>Yes</w:t>
        <w:tab/>
        <w:tab/>
        <w:t>No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oes client have any court cases pending?       Yes      No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170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s client on probation or parole?      Yes</w:t>
        <w:tab/>
        <w:t>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Assessment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lient needs assistance with legal issues. </w:t>
      </w:r>
      <w:r>
        <w:rPr>
          <w:rFonts w:cs="Footlight MT Light" w:ascii="Footlight MT Light" w:hAnsi="Footlight MT Light"/>
          <w:sz w:val="18"/>
          <w:szCs w:val="18"/>
        </w:rPr>
        <w:t>(e.g. Health Care Proxy, Will, Living Will, Power of Attorney, Immigration, Guardianship, Other)</w:t>
      </w:r>
      <w:r>
        <w:rPr>
          <w:sz w:val="20"/>
          <w:szCs w:val="20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ntervention is needed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254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23114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lient needs assistance with legal issues within </w:t>
        <w:tab/>
        <w:t>the next month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>Client may need legal assistance in the future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lient has no legal needs at this time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STAFF SIGNATURE: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CLIENT SIGNATURE: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DATE(S) REVIEWED:___________________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  <w:tab/>
        <w:tab/>
        <w:t xml:space="preserve">    ___________________</w:t>
      </w:r>
      <w:bookmarkStart w:id="0" w:name="_PictureBullets"/>
      <w:bookmarkEnd w:id="0"/>
    </w:p>
    <w:sectPr>
      <w:type w:val="continuous"/>
      <w:pgSz w:w="12240" w:h="15840"/>
      <w:pgMar w:left="1008" w:right="1008" w:gutter="0" w:header="720" w:top="776" w:footer="0" w:bottom="720"/>
      <w:cols w:num="2" w:space="72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8"/>
        <w:szCs w:val="18"/>
      </w:rPr>
      <w:t>XPRES FRM CIF02; Revised 07/29/2014</w:t>
      <w:tab/>
      <w:tab/>
    </w:r>
    <w:r>
      <w:rPr>
        <w:rStyle w:val="PageNumber"/>
        <w:b/>
        <w:bCs/>
        <w:sz w:val="18"/>
        <w:szCs w:val="18"/>
      </w:rPr>
      <w:t xml:space="preserve">Page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4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 xml:space="preserve"> of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NUMPAGES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4</w:t>
    </w:r>
    <w:r>
      <w:rPr>
        <w:rStyle w:val="PageNumber"/>
        <w:sz w:val="18"/>
        <w:b/>
        <w:szCs w:val="1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696"/>
        </w:tabs>
        <w:ind w:left="696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44"/>
        </w:tabs>
        <w:ind w:left="74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4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4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ebdings" w:hAnsi="Webdings" w:eastAsia="Times New Roman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Wingdings 2" w:hAnsi="Wingdings 2" w:eastAsia="Times New Roman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6:00Z</dcterms:created>
  <dc:creator>Luau Temprosa</dc:creator>
  <dc:description/>
  <cp:keywords/>
  <dc:language>en-US</dc:language>
  <cp:lastModifiedBy>Li</cp:lastModifiedBy>
  <cp:lastPrinted>2009-07-09T12:29:00Z</cp:lastPrinted>
  <dcterms:modified xsi:type="dcterms:W3CDTF">2015-11-10T05:46:00Z</dcterms:modified>
  <cp:revision>2</cp:revision>
  <dc:subject/>
  <dc:title>CLIENT INTAKE FORM &amp; PSYCHOSOCIAL PROFILE</dc:title>
</cp:coreProperties>
</file>