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 xml:space="preserve">Sample Outline for Speech of Tribute </w:t>
      </w:r>
    </w:p>
    <w:p>
      <w:pPr>
        <w:pStyle w:val="NormalWeb"/>
        <w:jc w:val="center"/>
        <w:rPr/>
      </w:pPr>
      <w:r>
        <w:rPr>
          <w:rStyle w:val="StrongEmphasis"/>
        </w:rPr>
        <w:t>PLEASE NOTE: YOUR SPEECH IS ABOUT YOU!</w:t>
      </w:r>
      <w:r>
        <w:rPr/>
        <w:t xml:space="preserve"> 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7"/>
        <w:gridCol w:w="7673"/>
      </w:tblGrid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 xml:space="preserve">Specific Purpose: 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 entertain and inspire my audience by honoring a special teacher and describing the impact she has had on my life. 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Central Idea: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glish teacher Jean Wright influenced many aspects of my life by showing examples of warmth, courage and concern for others. 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/>
              <w:t>Organizational Pattern:</w:t>
            </w:r>
          </w:p>
        </w:tc>
        <w:tc>
          <w:tcPr>
            <w:tcW w:w="7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pical </w:t>
            </w:r>
          </w:p>
        </w:tc>
      </w:tr>
    </w:tbl>
    <w:p>
      <w:pPr>
        <w:pStyle w:val="NormalWeb"/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(Attention-getter) Who has had the greatest influence on your life? For many of us, a special teacher probably comes to mind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(Credibility) Throughout my career as a student, many teachers have come and gone and have been loved and hated, but none has had a greater impact then Mrs. Jean Wright, my senior English teacher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(Reveal Topic) Certainly, all of us have had teachers who evoked strong emotions in us, both positive and negative; today I would like to pay tribute to this very special lady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  </w:t>
      </w:r>
      <w:r>
        <w:rPr/>
        <w:t xml:space="preserve">(Preview Body of Speech) Mrs. Jean Wright was the epitome of warmth, concern for others, and courage as she proved both in her professional and personal lives. </w:t>
      </w:r>
    </w:p>
    <w:p>
      <w:pPr>
        <w:pStyle w:val="NormalWeb"/>
        <w:rPr/>
      </w:pPr>
      <w:r>
        <w:rPr>
          <w:rStyle w:val="Emphasis"/>
        </w:rPr>
        <w:t>Annecdote: Now, I want to give you some examples of why Ms. Wright was so specia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ody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. Jean Wright taught her students by her example of warmth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/>
        <w:t xml:space="preserve">Ms. Wright always had a smile and an inspiring thought to share. 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/>
        <w:t xml:space="preserve">Ms. Wright helped me through a difficult time in my life. </w:t>
      </w:r>
    </w:p>
    <w:p>
      <w:pPr>
        <w:pStyle w:val="NormalWeb"/>
        <w:rPr/>
      </w:pPr>
      <w:r>
        <w:rPr>
          <w:rStyle w:val="Emphasis"/>
        </w:rPr>
        <w:t xml:space="preserve">Annecdote: My high-school problems did not compare to the trials Ms. Wright faced while teaching 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Jean Wright taught her students by her example of courage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1. Ms. Wright maintained a positive outlook when diagnosed with cancer.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/>
        <w:t xml:space="preserve">Despite ill-health and suffering, Ms. Wright never missed a class. </w:t>
      </w:r>
    </w:p>
    <w:p>
      <w:pPr>
        <w:pStyle w:val="NormalWeb"/>
        <w:rPr/>
      </w:pPr>
      <w:r>
        <w:rPr>
          <w:rStyle w:val="Emphasis"/>
        </w:rPr>
        <w:t>Annecdote: In addition to giving her all to her students, Ms. Wright also donated her time to the community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Jean Wright taught her students by her example of concern for others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Ms. Wright volunteered for several local charities. 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/>
        <w:t xml:space="preserve">Ms. Wright always put others' needs before her own. </w:t>
      </w:r>
    </w:p>
    <w:p>
      <w:pPr>
        <w:pStyle w:val="NormalWeb"/>
        <w:rPr/>
      </w:pPr>
      <w:r>
        <w:rPr>
          <w:rStyle w:val="Emphasis"/>
        </w:rPr>
        <w:t xml:space="preserve">Annecdote: So I hope you have seen what a truly unique and wonderful individual Jean Wright was. </w:t>
      </w:r>
      <w:r>
        <w:rPr/>
        <w:t xml:space="preserve">(Prepared audience for conclusion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nclusion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I'm sure that we have all had teachers who were special to us in some way, and I hope you can see how Mrs. Wright's warmth, concern and courage made her special to all her students. (Reinforced central idea.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The impact that this lady had upon those who knew her was undeniably proven when the announcement of her death as a result of the cancer which she had fought for so long caused a football stadium full of screaming fans to fall silent and to reflect upon the great loss the school, the community, and the world had suffered. (Ended with strong impact) </w:t>
      </w:r>
    </w:p>
    <w:sectPr>
      <w:type w:val="nextPage"/>
      <w:pgSz w:w="12240" w:h="158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7:00Z</dcterms:created>
  <dc:creator>North Rockland Schools</dc:creator>
  <dc:description/>
  <cp:keywords/>
  <dc:language>en-US</dc:language>
  <cp:lastModifiedBy>Li</cp:lastModifiedBy>
  <dcterms:modified xsi:type="dcterms:W3CDTF">2015-07-29T08:07:00Z</dcterms:modified>
  <cp:revision>2</cp:revision>
  <dc:subject/>
  <dc:title>Sample Outline for Speech of Tribute </dc:title>
</cp:coreProperties>
</file>