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memorative Speech</w:t>
      </w:r>
    </w:p>
    <w:p>
      <w:pPr>
        <w:pStyle w:val="Normal"/>
        <w:jc w:val="center"/>
        <w:rPr>
          <w:b/>
          <w:b/>
        </w:rPr>
      </w:pPr>
      <w:r>
        <w:rPr>
          <w:b/>
        </w:rPr>
      </w:r>
    </w:p>
    <w:p>
      <w:pPr>
        <w:pStyle w:val="Normal"/>
        <w:spacing w:lineRule="auto" w:line="480"/>
        <w:rPr/>
      </w:pPr>
      <w:r>
        <w:rPr/>
        <w:tab/>
        <w:t xml:space="preserve">Good evening ladies and gentlemen and fellow students. We are gathered here this evening to celebrate the graduation of Rockmart High School’s class of 2006. We have already come a long way, but there are still miles and miles ahead of us. We survived a lot to get here. We survived the grueling class hours, the teachers, and the mountains of homework. We also survived the five bomb threats we had this year, and the lockdown that came with them. We could not have survived this far without our parents to back us up. They were there to encourage us to believe that we could achieve what we set out to do. It was our parent’s support that gave us hope when we were down and struggling. It is for these reasons that today’s victory also belongs to our parents. Together we stand here on the edge of time itself looking to the future. Now we must seize the future and strive to be excellent. As for me, I miss all my friends and all the cool teachers. I will miss people accidentally setting themselves on fire in Ag Mechanics class. I will miss the morning TV show with Bryce’s Safari Adventure. I will miss the Friday night football games, and all the other sports. Even a part of me will miss the bomb threats.    Earlier I called this a high school, but it is more like an airport terminal with hundreds of planes. As we each go to board a plane we wonder, “Where will it take us”, but one thing is for sure once we depart each of us will soar high, fast, and far towards the horiz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2:00Z</dcterms:created>
  <dc:creator>briton cooper</dc:creator>
  <dc:description/>
  <cp:keywords/>
  <dc:language>en-US</dc:language>
  <cp:lastModifiedBy>Laurel Yan</cp:lastModifiedBy>
  <dcterms:modified xsi:type="dcterms:W3CDTF">2014-12-11T07:22:00Z</dcterms:modified>
  <cp:revision>2</cp:revision>
  <dc:subject/>
  <dc:title>Commemorative Speech</dc:title>
</cp:coreProperties>
</file>