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ing Checklist</w:t>
      </w:r>
    </w:p>
    <w:tbl>
      <w:tblPr>
        <w:tblW w:w="87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site Equipmen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t, stakes and po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wie kni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 cord/outlet s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st Aid k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ect repellent and itch sti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t repair k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om/Dust pa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or ma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lding chair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ir mattresses and pump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ter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tchet and maul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ngee cord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lon cord or rop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lding tabl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ol bag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ewood and fire star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 glo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ct ta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ank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ate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king Equipmen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461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ane can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Q/stov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lding stand for camp stov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k utensils (spatula, whip, serving spoo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iddle/pans/po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per towel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ghter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e ches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tic, resealable storage bag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bage bag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h sponge/SOS pads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h bucket/Utility container/dish soap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cup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zi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ewer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t, pepper and spice shaker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 open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il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per pl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ffee Mu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silverware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Hygiene Item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4615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 soap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othbrush and toothpast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tty bag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 sanitiz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ilet pap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sh cloths and towel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tio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p balm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nsc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ine spra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tamin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Camper Equipmen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4615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ckpack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mera + batteri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nglass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nny p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ashlight with extra batteries and bulb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lows, sleeping bags and blanket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s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nocular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undry b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scope and star char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lkie Talkies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od 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ham Crackers, Marshmallows, Chocolat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acks (cheese, Gogurt, crackers, nuts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ter/Be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ato/onion/pepper/jalape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cake mix/sy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g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con/Sau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t Dogs/Brats/Bun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rtil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s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sup/May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J/Milk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an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cken breasts/steak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ffee/Creame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othing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k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-shirts and long sleeve shirt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aki pants or jean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lti-pocket short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imsu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eatshirt/pant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ves/mitten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e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cking hat/baseball cap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ots/tennis shoes/sandal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c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erw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rmal Underwe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 warmers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an Guides/Princ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otball/Frisbee/Wiffle b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lking stic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lume stic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ea map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ather vest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shing Suppl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hing pol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ckle box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it buck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hing lice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lti-to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8:00Z</dcterms:created>
  <dc:creator>David Niemeyer</dc:creator>
  <dc:description/>
  <cp:keywords/>
  <dc:language>en-US</dc:language>
  <cp:lastModifiedBy>Laurel Yan</cp:lastModifiedBy>
  <cp:lastPrinted>2005-11-11T16:04:00Z</cp:lastPrinted>
  <dcterms:modified xsi:type="dcterms:W3CDTF">2014-03-03T06:28:00Z</dcterms:modified>
  <cp:revision>2</cp:revision>
  <dc:subject/>
  <dc:title>Camping Checklist</dc:title>
</cp:coreProperties>
</file>