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Presentation Evaluation For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</w:rPr>
        <w:t>Presenter Name ___________________________________________</w:t>
        <w:tab/>
        <w:tab/>
        <w:t>Date 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</w:rPr>
        <w:t>Evaluator _____________________________________        Start Time _______________      End Time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17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080"/>
        <w:gridCol w:w="342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ONTENT – Organiz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alu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Comments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sentation flowed logically and was clear.  Title matches presentation.  Discussion precise and confined to topic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len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nerally well organized; occasionally skipped around; occasionally wordy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d to follow; more logical flow needed.   Discussion not relevant to subject matt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or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 xml:space="preserve">Presenter was knowledgeable about subject matter.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lent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 xml:space="preserve">Presenter somewhat knowledgeable about subject matter.  Occasionally unable to clearly explain some concepts.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 xml:space="preserve">Presenter was not knowledgeable about subject matter. 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able to clearly explain most concept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or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ENT - Objectives </w:t>
            </w:r>
            <w:r>
              <w:rPr>
                <w:rFonts w:cs="Arial" w:ascii="Arial" w:hAnsi="Arial"/>
                <w:sz w:val="20"/>
              </w:rPr>
              <w:t xml:space="preserve">(should list a minimum of 3 </w:t>
            </w:r>
            <w:r>
              <w:rPr>
                <w:rFonts w:cs="Arial" w:ascii="Arial" w:hAnsi="Arial"/>
                <w:iCs/>
                <w:sz w:val="20"/>
              </w:rPr>
              <w:t>learning objectives.)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ll objectives were stated and emphasized; all objectives were covered/met. Thorough elaborate discussion of topics and relevant recommenda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len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ome objectives were not clearly stated; the discussion did not reflect the objectives. Minimal discussion with no extrapolation to relevant inform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ctives were not stated and appeared to be not considered given design of discuss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or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>
                <w:bCs w:val="false"/>
              </w:rPr>
              <w:t>CONTENT - Discussion of Disease States and Drug Therapy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horough critique of drug therapy; all aspects of drug therapy reviewed as applicable (pharmacology, dosing, adverse effects, interactions, complications, appropriateness). Other therapeutic options discuss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len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ood critique to drug therapy; some aspects of drug therapy reviewed. Several options discussed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g therapy presented, but not critiqued; no options discuss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or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ase state discussion relevant to presentation; good balance between disease state and drug therapy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lent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ase state too broad and difficult to relate to present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enough disease state information present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or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CONTENT - Interpretation of Primary Literature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Arial" w:ascii="Arial" w:hAnsi="Arial"/>
                <w:bCs/>
                <w:sz w:val="20"/>
              </w:rPr>
              <w:t>Primary literature thoroughly reviewed and relevant to presentation. Appropriate literature review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len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 literature somewhat reviewed and relevant to presentat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complete review of  data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mary literature reviewed but not relevant to presentation and/or too many/few studies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or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>Accurate and thorough interpretation of primary literature</w:t>
            </w:r>
            <w:r>
              <w:rPr>
                <w:rFonts w:cs="Arial" w:ascii="Arial" w:hAnsi="Arial"/>
                <w:bCs/>
                <w:sz w:val="20"/>
              </w:rPr>
              <w:t xml:space="preserve">(comments on design, limitations, statistics, and applicability to patient population). </w:t>
            </w:r>
            <w:r>
              <w:rPr>
                <w:rFonts w:cs="Arial" w:ascii="Arial" w:hAnsi="Arial"/>
                <w:sz w:val="20"/>
              </w:rPr>
              <w:t xml:space="preserve"> Discussed strengths and weaknesses of studies and provided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own</w:t>
            </w:r>
            <w:r>
              <w:rPr>
                <w:rFonts w:cs="Arial" w:ascii="Arial" w:hAnsi="Arial"/>
                <w:sz w:val="20"/>
              </w:rPr>
              <w:t xml:space="preserve"> opinion.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lent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al assessment/interpretation of primary literature. Only presented investigator's conclusions.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d not interpret primary literature. No discussion of strengths and weaknesses of studies.  Did not provide rational conclusion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or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117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080"/>
        <w:gridCol w:w="3476"/>
      </w:tblGrid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UNICATION – Ver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valuation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ments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esenter easily heard (adequate volume/tone/enunciation).  Easy to follow &amp; listen to. Proper use of all termi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lent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senter with adequate volume, but some words lost to mumbling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esenter not easily heard from the back of the room.   Demonstrated lack of interest in top and/or inappropriate medical ter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or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Efficient use of time, good pace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lent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e appropriate the majority of the time with some parts too fast or too sl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e of delivery was too slow/too fast; inefficient use of tim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or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COMMUNICATION - Non-Verbal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 distracting mannerisms, gestures; exhibited polish, poise; maintained eye contact with audience; used notes infrequentl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lent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Mildly (1-4) distracting mannerisms or gestures; usually polished and poised.  Read some of the presentation with some eye contact.  Minimum use of stall word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Many distracting mannerisms, detracted from the presentation. Did not speak with confidence. Read most of presentation with no eye contac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or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COMMUNICATION - AV Materials/Handouts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20"/>
              </w:tabs>
              <w:ind w:left="36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iscussion of graphs/diagrams included; NO spelling errors; familiar w/AV equipment; appropriate number of slides us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lent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ome disorganization of slides, busy slide(s), too many/too few slides; few spelling erro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lides are very unorganized with multiple spelling/grammar errors; unfamiliar with AV equipm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or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ll organized handout that coincided with slides.</w:t>
            </w:r>
            <w:r>
              <w:rPr>
                <w:bCs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Referenced summary includes comprehensive overview of discussion.  </w:t>
            </w:r>
            <w:r>
              <w:rPr>
                <w:rFonts w:cs="Arial" w:ascii="Arial" w:hAnsi="Arial"/>
                <w:bCs/>
                <w:sz w:val="20"/>
              </w:rPr>
              <w:t>NO spelling/grammatical errors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lent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me disorganization of handout.</w:t>
            </w:r>
            <w:r>
              <w:rPr>
                <w:rFonts w:cs="Arial" w:ascii="Arial" w:hAnsi="Arial"/>
                <w:sz w:val="20"/>
              </w:rPr>
              <w:t xml:space="preserve"> Handout difficult to follow and/or was not an overview of the presentation.  </w:t>
            </w:r>
            <w:r>
              <w:rPr>
                <w:rFonts w:cs="Arial" w:ascii="Arial" w:hAnsi="Arial"/>
                <w:bCs/>
                <w:sz w:val="20"/>
              </w:rPr>
              <w:t>Few spelling/grammatical erro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 handout provided OR handout provided is disorganized with multiple </w:t>
            </w:r>
            <w:r>
              <w:rPr>
                <w:rFonts w:cs="Arial" w:ascii="Arial" w:hAnsi="Arial"/>
                <w:bCs/>
                <w:sz w:val="20"/>
              </w:rPr>
              <w:t>spelling/grammatical erro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or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COMMUNICATION - Ability to Answer Questions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esenter able to respond to questions with confidence and knowledge.  Appropriately anticipated audience questions.   Demonstrates integration of materia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lent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esenter somewhat able to respond to questions; was not able to respond without referring to notes.  Provides pertinent information missed during present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senter not able to appropriately respond to questions; did not anticipate audience questions; did not appear prepared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or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42" w:hRule="atLeast"/>
          <w:cantSplit w:val="true"/>
        </w:trPr>
        <w:tc>
          <w:tcPr>
            <w:tcW w:w="1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itional 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0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54:00Z</dcterms:created>
  <dc:creator>Pete Koval</dc:creator>
  <dc:description/>
  <cp:keywords/>
  <dc:language>en-US</dc:language>
  <cp:lastModifiedBy>vhantxjohanb</cp:lastModifiedBy>
  <cp:lastPrinted>2006-09-15T10:39:00Z</cp:lastPrinted>
  <dcterms:modified xsi:type="dcterms:W3CDTF">2011-01-28T16:56:00Z</dcterms:modified>
  <cp:revision>3</cp:revision>
  <dc:subject/>
  <dc:title>Presentation Evaluation Form</dc:title>
</cp:coreProperties>
</file>