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4-HOUR CLOCK CONVERSIO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MILITARY TIM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2160"/>
        <w:gridCol w:w="1800"/>
      </w:tblGrid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STAND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24-HOUR 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STAND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24-HOUR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MIDN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NOO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01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01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15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15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15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1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30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3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30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3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45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45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:45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4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1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2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3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4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5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6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7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8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A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0</w:t>
            </w:r>
          </w:p>
        </w:tc>
        <w:tc>
          <w:tcPr>
            <w:tcW w:w="216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P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Wisconsin Vital Records Office prefers the use of the 24-hour clock (military time) for entering time pronounced de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using the 24-hour clock, you must remember to insert the leading “0” or “00”.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29:00Z</dcterms:created>
  <dc:creator>DHFS</dc:creator>
  <dc:description/>
  <dc:language>en-US</dc:language>
  <cp:lastModifiedBy>DHFS</cp:lastModifiedBy>
  <cp:lastPrinted>2002-12-20T14:18:00Z</cp:lastPrinted>
  <dcterms:modified xsi:type="dcterms:W3CDTF">2003-03-25T20:29:00Z</dcterms:modified>
  <cp:revision>2</cp:revision>
  <dc:subject/>
  <dc:title>MILITARY TIME CONVERSION SHEET</dc:title>
</cp:coreProperties>
</file>