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SAMPLE SAFETY INSPECTION CHECKL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NAME OF AGENCY/OFFICE:  </w:t>
      </w:r>
      <w:r>
        <w:rPr>
          <w:b/>
          <w:bCs/>
          <w:sz w:val="26"/>
          <w:u w:val="single"/>
        </w:rPr>
        <w:t xml:space="preserve"> _____________________________________________________________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(s) Inspected: _____________________________Inspected by:  _______________________Date: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61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55"/>
        <w:gridCol w:w="720"/>
        <w:gridCol w:w="630"/>
        <w:gridCol w:w="3870"/>
      </w:tblGrid>
      <w:tr>
        <w:trPr>
          <w:tblHeader w:val="true"/>
          <w:trHeight w:val="412" w:hRule="atLeast"/>
        </w:trPr>
        <w:tc>
          <w:tcPr>
            <w:tcW w:w="639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ite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Yes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o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orrective action – date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ere litter or spilled liquid on the floo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loor surfaces chipped:  does carpeting show worn spots or hol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warning signs posted near cleaning areas, repair work or redecorating effort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aisles free of boxes, wastebaskets, chairs, and other obstacles that impede traffic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restrooms kept clean and floors dr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cords present a tripping hazar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cords look fray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cords draped over hot pipes and/or applianc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limsy extension cords in us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all appliances connected with three-pronged plug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electrical outlet boxes or bonnets exposed so that they present a hazar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cover plates for electrical switches or receptacles cracked or broke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employees stand on chairs, desks, boxes, drawers, or other improvised ladder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employees lean way back in chairs with their feet off the floo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employees put tops on cups of coffee or other liquids while carrying them through the offic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employees run in the offic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stairwells well li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stairway handrails, treads and/or risers in good condi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stairs free of litter, spills or clutte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desk or file drawers left ope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iles, lockers, cabinets, and bookcases bolted securel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more than one file drawer open at onc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iles top-heavy with empty drawers at the bottom and full drawers on top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transparent glass doors marked so they can be see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 employees step up or down to go through a doorway?  If so, is a warning sign post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self-closing doors have too much spring tens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machinery turned off when not in us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employees wear dangling jewelry or clothing, such as a men’s necktie, around machiner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employees using spike files (a piece of metal about four (4) to six (6) inches in length that is attached to a small board and is designed to hold papers, especially receipts)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pencils kept in pencil holders with the points dow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paper cutters kept in a safe location with the blade secured in the down or closed posi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razor blades or pins kept with paper clip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ire exits clearly mark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ire extinguisher locations marked in such a way that they are visible from a distanc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ire extinguisher tags curren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ire extinguishers readily availabl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all employees know the locations of the exits, alarms, and extinguisher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nonflammable fluids used whenever possibl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lammable liquids/fluids stored in approved container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emergency numbers for medical, fire, law enforcement/security and ambulance post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ire drills conducted frequently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designated smoking areas have ashtray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combustible materials stored near machinery or heat sourc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features of fire protection, such as sprinklers, fire alarms and hoses, kept clean and in good working order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the tags on the features of fire protection current?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doors to enclosed stairwells kept closed at all tim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company parking lots well lit and clearly mark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medical help readily availabl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adequate first-aid supplies availabl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all incidents/accidents properly reported, investigated and document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61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CELLANEOUS: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Safety Inspections conducted in accordance with the time frame specified in the agency’s loss prevention manual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Safety Meetings conducted in accordance with the time frame specified in the agency’s loss prevention manual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Hazard Control Logs posted throughout the workplac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e Worker’s Compensation Notice of Compliance post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the safety bulletin board curren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agency drivers use safety belt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4" w:space="0" w:color="FFFFFF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there items carried over from previous report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ALL EVALU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07"/>
        <w:gridCol w:w="6710"/>
      </w:tblGrid>
      <w:tr>
        <w:trPr>
          <w:trHeight w:val="432" w:hRule="atLeast"/>
        </w:trPr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XCELLENT</w:t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2" w:hRule="atLeast"/>
        </w:trPr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ISFACTOR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ATISFACTORY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9:00Z</dcterms:created>
  <dc:creator>Jackie Connors</dc:creator>
  <dc:description/>
  <cp:keywords/>
  <dc:language>en-US</dc:language>
  <cp:lastModifiedBy>Li</cp:lastModifiedBy>
  <cp:lastPrinted>2001-06-27T09:48:00Z</cp:lastPrinted>
  <dcterms:modified xsi:type="dcterms:W3CDTF">2015-10-14T03:29:00Z</dcterms:modified>
  <cp:revision>2</cp:revision>
  <dc:subject/>
  <dc:title>SAFETY INSPECTION CHECKLIST</dc:title>
</cp:coreProperties>
</file>