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left="2730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quipment Bill of Sal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620" w:leader="none"/>
          <w:tab w:val="left" w:pos="6840" w:leader="none"/>
        </w:tabs>
        <w:autoSpaceDE w:val="false"/>
        <w:spacing w:lineRule="auto" w:line="252"/>
        <w:ind w:left="100" w:right="243" w:hanging="0"/>
        <w:rPr/>
      </w:pP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KNOWN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me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$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,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p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whi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knowledged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e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(Se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ler)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by sell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fer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(Buyer)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cribed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 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4060" w:leader="none"/>
          <w:tab w:val="left" w:pos="4760" w:leader="none"/>
          <w:tab w:val="left" w:pos="5820" w:leader="none"/>
          <w:tab w:val="left" w:pos="8840" w:leader="none"/>
        </w:tabs>
        <w:autoSpaceDE w:val="false"/>
        <w:spacing w:lineRule="atLeast" w:line="440"/>
        <w:ind w:left="100" w:right="5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563880</wp:posOffset>
                </wp:positionV>
                <wp:extent cx="1655445" cy="12700"/>
                <wp:effectExtent l="4445" t="3810" r="254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7" h="20">
                              <a:moveTo>
                                <a:pt x="0" y="0"/>
                              </a:moveTo>
                              <a:lnTo>
                                <a:pt x="26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607,20" path="m0,0l2606,0e" stroked="t" o:allowincell="f" style="position:absolute;margin-left:158.3pt;margin-top:44.4pt;width:130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775835</wp:posOffset>
                </wp:positionH>
                <wp:positionV relativeFrom="paragraph">
                  <wp:posOffset>563880</wp:posOffset>
                </wp:positionV>
                <wp:extent cx="1921510" cy="12700"/>
                <wp:effectExtent l="3810" t="3810" r="4445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26,20" path="m0,0l3026,0e" stroked="t" o:allowincell="f" style="position:absolute;margin-left:376.05pt;margin-top:44.4pt;width:151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e: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Mod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ear:</w:t>
      </w:r>
      <w:r>
        <w:rPr>
          <w:rFonts w:cs="Arial" w:ascii="Arial" w:hAnsi="Arial"/>
          <w:sz w:val="22"/>
          <w:szCs w:val="22"/>
        </w:rPr>
        <w:tab/>
        <w:tab/>
        <w:tab/>
        <w:t>VIN#:</w:t>
      </w:r>
    </w:p>
    <w:p>
      <w:pPr>
        <w:pStyle w:val="Normal"/>
        <w:widowControl w:val="false"/>
        <w:autoSpaceDE w:val="false"/>
        <w:spacing w:lineRule="exact" w:line="248" w:before="10" w:after="0"/>
        <w:ind w:left="4733" w:right="36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  <w:t>Hour</w:t>
      </w:r>
    </w:p>
    <w:p>
      <w:pPr>
        <w:sectPr>
          <w:type w:val="nextPage"/>
          <w:pgSz w:w="12240" w:h="15840"/>
          <w:pgMar w:left="170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  <w:tab w:val="left" w:pos="4060" w:leader="none"/>
        </w:tabs>
        <w:autoSpaceDE w:val="false"/>
        <w:spacing w:lineRule="exact" w:line="248" w:before="5" w:after="0"/>
        <w:ind w:left="100" w:right="-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  <w:t>Serial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#: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48" w:before="5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99"/>
          <w:position w:val="-1"/>
          <w:sz w:val="22"/>
          <w:szCs w:val="22"/>
        </w:rPr>
        <w:t>Reading:</w:t>
      </w:r>
      <w:r>
        <w:rPr>
          <w:rFonts w:cs="Arial" w:ascii="Arial" w:hAnsi="Arial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spacing w:val="-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580" w:gutter="0" w:header="0" w:top="1380" w:footer="0" w:bottom="280"/>
          <w:cols w:num="2" w:equalWidth="false" w:sep="false">
            <w:col w:w="4074" w:space="694"/>
            <w:col w:w="4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035</wp:posOffset>
                </wp:positionH>
                <wp:positionV relativeFrom="page">
                  <wp:posOffset>266065</wp:posOffset>
                </wp:positionV>
                <wp:extent cx="7206615" cy="9525000"/>
                <wp:effectExtent l="24130" t="19685" r="18415" b="2032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9524880"/>
                          <a:chOff x="0" y="0"/>
                          <a:chExt cx="7206480" cy="95248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520"/>
                            <a:ext cx="90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52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0560"/>
                            <a:ext cx="711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2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160"/>
                            <a:ext cx="71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2" h="20">
                                <a:moveTo>
                                  <a:pt x="0" y="0"/>
                                </a:moveTo>
                                <a:lnTo>
                                  <a:pt x="1119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572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7"/>
                                </a:moveTo>
                                <a:lnTo>
                                  <a:pt x="28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4880"/>
                            <a:ext cx="12600" cy="9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03">
                                <a:moveTo>
                                  <a:pt x="0" y="0"/>
                                </a:moveTo>
                                <a:lnTo>
                                  <a:pt x="0" y="14702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74880"/>
                            <a:ext cx="12600" cy="9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03">
                                <a:moveTo>
                                  <a:pt x="0" y="0"/>
                                </a:moveTo>
                                <a:lnTo>
                                  <a:pt x="0" y="147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400" y="0"/>
                            <a:ext cx="12600" cy="95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939">
                                <a:moveTo>
                                  <a:pt x="0" y="0"/>
                                </a:moveTo>
                                <a:lnTo>
                                  <a:pt x="0" y="1493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52200"/>
                            <a:ext cx="12600" cy="9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75">
                                <a:moveTo>
                                  <a:pt x="0" y="0"/>
                                </a:moveTo>
                                <a:lnTo>
                                  <a:pt x="0" y="147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74880"/>
                            <a:ext cx="12600" cy="9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03">
                                <a:moveTo>
                                  <a:pt x="0" y="0"/>
                                </a:moveTo>
                                <a:lnTo>
                                  <a:pt x="0" y="147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2400"/>
                            <a:ext cx="5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449280"/>
                            <a:ext cx="90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5828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454680"/>
                            <a:ext cx="711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2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487440"/>
                            <a:ext cx="71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2" h="20">
                                <a:moveTo>
                                  <a:pt x="0" y="0"/>
                                </a:moveTo>
                                <a:lnTo>
                                  <a:pt x="1119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94590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7"/>
                                </a:moveTo>
                                <a:lnTo>
                                  <a:pt x="28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2.05pt;margin-top:20.95pt;width:567.45pt;height:750pt" coordorigin="441,419" coordsize="11349,15000">
                <v:shape id="shape_0" ID="Freeform 8" coordsize="88,20" path="m0,0l88,0e" stroked="t" o:allowincell="f" style="position:absolute;left:441;top:486;width:87;height:19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rect id="shape_0" ID="Rectangle 9" fillcolor="white" stroked="f" o:allowincell="f" style="position:absolute;left:503;top:508;width:1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" fillcolor="white" stroked="f" o:allowincell="f" style="position:absolute;left:501;top:508;width:2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1" coordsize="11131,20" path="m0,0l11131,0e" stroked="t" o:allowincell="f" style="position:absolute;left:515;top:530;width:11199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2" coordsize="11192,20" path="m0,0l11191,0e" stroked="t" o:allowincell="f" style="position:absolute;left:529;top:479;width:11260;height:1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ID="Freeform 13" coordsize="29,20" path="m0,7l28,7e" stroked="t" o:allowincell="f" style="position:absolute;left:11701;top:509;width:28;height: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ID="Freeform 14" coordsize="20,14703" path="m0,0l0,14702e" stroked="t" o:allowincell="f" style="position:absolute;left:471;top:537;width:19;height:14763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ID="Freeform 15" coordsize="20,14703" path="m0,0l0,14702e" stroked="t" o:allowincell="f" style="position:absolute;left:522;top:537;width:19;height:147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6" coordsize="20,14939" path="m0,0l0,14939e" stroked="t" o:allowincell="f" style="position:absolute;left:11760;top:419;width:19;height:1499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ID="Freeform 17" coordsize="20,14775" path="m0,0l0,14774e" stroked="t" o:allowincell="f" style="position:absolute;left:11722;top:501;width:19;height:14835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ID="Freeform 18" coordsize="20,14703" path="m0,0l0,14702e" stroked="t" o:allowincell="f" style="position:absolute;left:11708;top:537;width:19;height:147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" coordsize="88,20" path="m0,0l88,0e" stroked="t" o:allowincell="f" style="position:absolute;left:441;top:15352;width:87;height:19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rect id="shape_0" ID="Rectangle 20" fillcolor="white" stroked="f" o:allowincell="f" style="position:absolute;left:503;top:15300;width:1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fillcolor="white" stroked="f" o:allowincell="f" style="position:absolute;left:501;top:15314;width:27;height: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2" coordsize="11131,20" path="m0,0l11131,0e" stroked="t" o:allowincell="f" style="position:absolute;left:515;top:15308;width:11199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3" coordsize="11192,20" path="m0,0l11191,0e" stroked="t" o:allowincell="f" style="position:absolute;left:529;top:15360;width:11260;height:1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ID="Freeform 24" coordsize="29,20" path="m0,7l28,7e" stroked="t" o:allowincell="f" style="position:absolute;left:11701;top:15315;width:28;height:19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l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bjec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ll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tions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presentation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left="100" w:right="777" w:hanging="0"/>
        <w:rPr/>
      </w:pPr>
      <w:r>
        <w:rPr>
          <w:rFonts w:cs="Arial" w:ascii="Arial" w:hAnsi="Arial"/>
          <w:sz w:val="22"/>
          <w:szCs w:val="22"/>
        </w:rPr>
        <w:t>Sell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k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ledge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pt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$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ment. Equipm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l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100" w:right="385" w:hanging="0"/>
        <w:rPr/>
      </w:pPr>
      <w:r>
        <w:rPr>
          <w:rFonts w:cs="Arial" w:ascii="Arial" w:hAnsi="Arial"/>
          <w:sz w:val="22"/>
          <w:szCs w:val="22"/>
        </w:rPr>
        <w:t>Sell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er'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di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equipment’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lect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a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r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hine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hine's hou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d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k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ected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'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,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wled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476" w:hanging="0"/>
        <w:rPr/>
      </w:pPr>
      <w:r>
        <w:rPr>
          <w:rFonts w:cs="Arial" w:ascii="Arial" w:hAnsi="Arial"/>
          <w:sz w:val="22"/>
          <w:szCs w:val="22"/>
        </w:rPr>
        <w:t>Sell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ran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y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ori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</w:t>
      </w:r>
      <w:r>
        <w:rPr>
          <w:rFonts w:cs="Arial" w:ascii="Arial" w:hAnsi="Arial"/>
          <w:spacing w:val="-1"/>
          <w:sz w:val="22"/>
          <w:szCs w:val="22"/>
        </w:rPr>
        <w:t>ty</w:t>
      </w:r>
      <w:r>
        <w:rPr>
          <w:rFonts w:cs="Arial" w:ascii="Arial" w:hAnsi="Arial"/>
          <w:sz w:val="22"/>
          <w:szCs w:val="22"/>
        </w:rPr>
        <w:t>, 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i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umbrances,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bilities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se claim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soever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ind w:left="100" w:right="488" w:hanging="0"/>
        <w:rPr/>
      </w:pPr>
      <w:r>
        <w:rPr>
          <w:rFonts w:cs="Arial" w:ascii="Arial" w:hAnsi="Arial"/>
          <w:sz w:val="22"/>
          <w:szCs w:val="22"/>
        </w:rPr>
        <w:t>Selle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de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ct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hine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ieve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er'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</w:t>
      </w:r>
      <w:r>
        <w:rPr>
          <w:rFonts w:cs="Arial" w:ascii="Arial" w:hAnsi="Arial"/>
          <w:spacing w:val="-1"/>
          <w:sz w:val="22"/>
          <w:szCs w:val="22"/>
        </w:rPr>
        <w:t>pm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ing condition.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i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chi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wi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”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ently located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580"/>
        <w:ind w:left="100" w:right="69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372745</wp:posOffset>
                </wp:positionV>
                <wp:extent cx="3497580" cy="12700"/>
                <wp:effectExtent l="3810" t="3810" r="4445" b="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20">
                              <a:moveTo>
                                <a:pt x="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508,20" path="m0,0l5508,0e" stroked="t" o:allowincell="f" style="position:absolute;margin-left:252pt;margin-top:29.35pt;width:275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744220</wp:posOffset>
                </wp:positionV>
                <wp:extent cx="3497580" cy="12700"/>
                <wp:effectExtent l="3810" t="3810" r="4445" b="0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20">
                              <a:moveTo>
                                <a:pt x="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508,20" path="m0,0l5508,0e" stroked="t" o:allowincell="f" style="position:absolute;margin-left:252pt;margin-top:58.6pt;width:275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ed: Signatu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ler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31" w:after="0"/>
        <w:ind w:left="100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184785</wp:posOffset>
                </wp:positionV>
                <wp:extent cx="3497580" cy="12700"/>
                <wp:effectExtent l="3810" t="3810" r="4445" b="0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20">
                              <a:moveTo>
                                <a:pt x="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508,20" path="m0,0l5508,0e" stroked="t" o:allowincell="f" style="position:absolute;margin-left:252pt;margin-top:14.55pt;width:275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yer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8840" w:leader="none"/>
        </w:tabs>
        <w:autoSpaceDE w:val="false"/>
        <w:spacing w:lineRule="exact" w:line="248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  <w:t>In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he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pres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w w:val="99"/>
          <w:position w:val="-1"/>
          <w:sz w:val="22"/>
          <w:szCs w:val="22"/>
        </w:rPr>
        <w:t>nce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f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(Wit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w w:val="99"/>
          <w:position w:val="-1"/>
          <w:sz w:val="22"/>
          <w:szCs w:val="22"/>
        </w:rPr>
        <w:t>ess):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8840" w:leader="none"/>
        </w:tabs>
        <w:autoSpaceDE w:val="false"/>
        <w:spacing w:before="31" w:after="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nes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700" w:right="158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Joseph Gendron</dc:creator>
  <dc:description/>
  <cp:keywords/>
  <dc:language>en-US</dc:language>
  <cp:lastModifiedBy>Laurel Yan</cp:lastModifiedBy>
  <dcterms:modified xsi:type="dcterms:W3CDTF">2015-01-26T10:21:00Z</dcterms:modified>
  <cp:revision>2</cp:revision>
  <dc:subject/>
  <dc:title/>
</cp:coreProperties>
</file>